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bmp" ContentType="image/bmp"/>
  <Override PartName="/word/media/image8.png" ContentType="image/png"/>
  <Override PartName="/word/media/image12.wmf" ContentType="image/x-wmf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39290</wp:posOffset>
            </wp:positionH>
            <wp:positionV relativeFrom="paragraph">
              <wp:posOffset>-678815</wp:posOffset>
            </wp:positionV>
            <wp:extent cx="1762125" cy="17621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480"/>
        <w:ind w:left="-709" w:right="-425" w:hanging="142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แผนปฏิบัติการในการป้องกันและบรรเทาสาธารณภ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bidi="th-TH"/>
        </w:rPr>
        <w:t>องค์การบริหารส่วนตำบลโพธิ์ทอง</w:t>
      </w:r>
      <w:r>
        <w:rPr>
          <w:rFonts w:eastAsia="Cordia New" w:cs="TH SarabunIT๙" w:ascii="TH SarabunIT๙" w:hAnsi="TH SarabunIT๙"/>
          <w:b/>
          <w:bCs/>
          <w:sz w:val="56"/>
          <w:szCs w:val="56"/>
          <w:lang w:bidi="th-TH"/>
        </w:rPr>
        <w:t>)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พ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2564-25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 xml:space="preserve">ปรับปรุง 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พ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256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๘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  <w:lang w:bidi="th-TH"/>
        </w:rPr>
        <w:t>เสลภูมิ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  จังหวัดร้อยเอ็ด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ศัพท์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ำนักง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๐๔๓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๕๐๑๘๒๐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เบอร์ที่ติดต่อ อปท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 xml:space="preserve">ได้ 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 xml:space="preserve">24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ชั่วโม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๐๔๓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๕๐๑๘๒๐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 xml:space="preserve">ความถี่วิทยุสื่อสาร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๑๖๒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 xml:space="preserve">๕๕๐ 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>MHz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drawing>
          <wp:inline distT="0" distB="0" distL="0" distR="0">
            <wp:extent cx="1118235" cy="8274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ละติจูด 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ลองติจู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 xml:space="preserve">16°07'40.1"N104°06'53.5"E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บุคลากรด้า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  <w:highlight w:val="yellow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1804"/>
        <w:gridCol w:w="17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ำนำหน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กุล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มือถื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ชุมพล  มาโยธ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๙๕๒๗๒๘๓๒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ลัด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งสุดารัตน์  วารีวงษ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90 293 5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ัวหน้าสำนักปลั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งสาวจิรัชยา  บุญไต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๘๗๖๓๔๑๕๘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้องกั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ัชวาลย์  แก้วใ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๙๓๓๒๑๖๒๔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พลขับรถน้ำเอนกประสงค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ชัชชัย  ศิลาเรืองโรจน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๙๕๑๗๐๙๐๐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ำนัน ตำบล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ประมวล  อุทะส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๘๐๑๗๙๔๖๓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ฟ้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งสุรางคนา  แพงสา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๙๕๖๖๕๙๔๔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ระธาน อปพ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ลำพรรณ์  พิมพ์บูลย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๙๕๘๖๘๓๕๔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ระธานจิตอาส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รัตนะ  ศรีจันทร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๘๗๘๖๕๑๙๕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นาโพธิ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ยเฉลิมพล  พฤษกรร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๖๒๑๐๗๖๖๘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ู้ชีพ กู้ภัย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อำเภ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1804"/>
        <w:gridCol w:w="17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มือถื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จังหวัดร้อยเอ็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นายธนบดี  ครองยุ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หัวหน้า สนง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043-513-0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089-969-6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150.150 MH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ำเภอเสลภูม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นายอำเภอเสลภูมิ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ลั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ดอำเภอ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้องกันและ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รรเทาสาธารณภ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รงพยาบาลอำเภอเสลภูม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..............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ถานีตำรวจภูธ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..............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ารไฟฟ้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........................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ารประป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ูลนิธิ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เอกช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  <w:t xml:space="preserve">(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ใส่ชื่อมูลนิธ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สาขา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ที่เขตปกครอง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>โปรดระบุ องค์กรปกครองส่วนท้องถิ่นข้างเคียงในแผนที่ ให้ครบ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7440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938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/>
              <w:drawing>
                <wp:inline distT="0" distB="0" distL="0" distR="0">
                  <wp:extent cx="5911215" cy="7770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215" cy="777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และแนวโน้มสาธารณภัยของโลกและประเทศกำลังเผชิญกับปัญหาที่มีลักษณะเชื่อมโยงซับซ้อน ส่งผลกระทบต่อชีวิตและทรัพย์สินในวงกว้าง และมีแนวโน้มเพิ่มขึ้น เช่น การเปลี่ยนแปลงสภาพภูมิอากาศที่ทำให้เกิดภาวะลมฟ้าอากาศแปรปรวน ระดับน้ำทะเลของโลกสูงขึ้น เกิดภาวะแล้งจัด พายุหมุน การกัดเซาะชายฝั่งทะเล อุทกภัยขนาดใหญ่ ดินโคลนถล่ม น้ำป่าไหลหลาก โรคระบาด รวมทั้งการ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นาดใหญ่ เป็นต้น นอกจากนี้  ยังมีภัยที่ไม่อาจคาดการณ์ได้ อาทิ แผ่นดินไหว สึนามิ ไฟป่าและหมอกควัน ซึ่งล้วนเป็นสาธารณภัยที่จะต้องเผชิญ ในปัจจุบันและมีแนวโน้มมากขึ้นในอนาคต อันส่งผลกระทบทั้งด้านเศรษฐกิจ สังคม ทรัพยากรธรรมชาติและสิ่งแวดล้อม</w:t>
      </w:r>
    </w:p>
    <w:p>
      <w:pPr>
        <w:pStyle w:val="Normal"/>
        <w:spacing w:lineRule="auto" w:line="232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ในการให้ความช่วยเหลือและบรรเทาภัยในลำดับแรกก่อนที่หน่วยงานภายนอกจะเข้าไปให้ความช่วยเหลือ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กองอำนวยการป้องกันและบรรเทาสาธารณภัยแห่งพื้นที่ ทำหน้าที่อำนวยการ ควบคุม ปฏิบัติการป้องกันและบรรเทา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 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spacing w:lineRule="auto" w:line="232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ในการป้องกันและบรรเทาสาธารณภัยขึ้น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และ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ต่าง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เพื่อป้องกันและลดความสูญเสียต่อชีวิต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9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ind w:firstLine="3119"/>
        <w:jc w:val="left"/>
        <w:rPr>
          <w:rFonts w:ascii="TH SarabunIT๙" w:hAnsi="TH SarabunIT๙" w:cs="TH SarabunIT๙"/>
          <w:color w:val="C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C00000"/>
          <w:sz w:val="32"/>
          <w:sz w:val="32"/>
          <w:szCs w:val="32"/>
          <w:lang w:bidi="th-TH"/>
        </w:rPr>
        <w:t>โพธิ์ทอง</w:t>
      </w:r>
    </w:p>
    <w:p>
      <w:pPr>
        <w:pStyle w:val="Normal"/>
        <w:ind w:left="4536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</w:t>
      </w:r>
    </w:p>
    <w:p>
      <w:pPr>
        <w:pStyle w:val="Normal"/>
        <w:ind w:firstLine="4678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>(</w:t>
      </w:r>
      <w:r>
        <w:rPr>
          <w:rFonts w:cs="TH SarabunIT๙" w:ascii="TH SarabunIT๙" w:hAnsi="TH SarabunIT๙"/>
          <w:color w:val="C00000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  <w:lang w:bidi="th-TH"/>
        </w:rPr>
        <w:t>กันยายน พ</w:t>
      </w:r>
      <w:r>
        <w:rPr>
          <w:rFonts w:cs="TH SarabunIT๙" w:ascii="TH SarabunIT๙" w:hAnsi="TH SarabunIT๙"/>
          <w:color w:val="C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C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C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C00000"/>
          <w:sz w:val="32"/>
          <w:sz w:val="32"/>
          <w:szCs w:val="32"/>
          <w:lang w:bidi="th-TH"/>
        </w:rPr>
        <w:t>๒๕๖๕</w:t>
      </w:r>
      <w:r>
        <w:rPr>
          <w:rFonts w:cs="TH SarabunIT๙" w:ascii="TH SarabunIT๙" w:hAnsi="TH SarabunIT๙"/>
          <w:color w:val="C00000"/>
          <w:sz w:val="32"/>
          <w:szCs w:val="32"/>
        </w:rPr>
        <w:t>)</w:t>
      </w:r>
    </w:p>
    <w:p>
      <w:pPr>
        <w:pStyle w:val="Normal"/>
        <w:ind w:firstLine="4678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รปกครองส่วนท้องถิ่นสามารถนำไปปรับใช้ได้ตามความเหมาะสม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งประเทศ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ที่เกิด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กิด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กระทำของมนุษ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ปัจจัยหลักมาจากสาเหตุหลายประการ สาเหตุ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ดินโคลนถล่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แผ่นดินไห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ายุฤดูร้อนมีความถี่และความรุนแรงมากขึ้น สาเหตุจากการกระทำของมนุษ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ตัดไม้ทำลายป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ใช้ทรัพยากรธรรมชาติอย่างไม่จำก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ภาคอุตสาหกรรมที่ทำลายสิ่งแวดล้อ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ทำให้สภาพภูมิอากาศของโลกเกิดการเปลี่ยนแปล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ภาพอากาศแปรปรวน อากาศร้อนจ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หนาวจัด  หรือมีฝนตกปริมาณมากเป็นเวลานานส่งผลให้เกิดน้ำท่วมหนักและแผ่นดินถล่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ตลอดทั้งสร้างความเสียหายแก่ทรัพย์สินของ ประชาชน ชุนชน และของรัฐ</w:t>
      </w:r>
    </w:p>
    <w:p>
      <w:pPr>
        <w:pStyle w:val="Normal"/>
        <w:spacing w:lineRule="auto" w:line="220" w:before="120" w:after="120"/>
        <w:ind w:firstLine="1134"/>
        <w:jc w:val="left"/>
        <w:rPr/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มีหน้าที่ในการ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 และมีปลัดองค์กรปกครองส่วนท้องถิ่น เป็นผู้ช่วยผู้อำนวยการท้องถิ่นรับผิดชอบและปฏิบัติหน้าที่ในการป้องกันและบรรเทาส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จึงต้องมีการเตรียมพร้อมและรับมือกับสถานการณ์สาธารณภัยต่างๆ ที่อาจเกิดขึ้นได้ตลอดเวลา จึงได้จัดทำ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ึ้น ซึ่ง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50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วมทั้งมีความเชื่อมโยงกับแผนพัฒนาเศรษฐกิจและสังคมแห่งชาติฉบับที่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2560-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ยุทธศาสตร์การเตรียมพร้อมแห่ง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 เพื่อให้การบริหารจัดการสาธารณภัยเป็นไปในทิศทางเดียวกันทั้งระบบ และเพื่อประโยชน์ในการป้องกันและบรรเทาสาธารณภัยได้อย่างรวดเร็วและมีประสิทธิภาพ สร้างความเชื่อมั่นให้กับประชาชน และสร้างพื้นที่ให้เป็นท้องถิ่นที่ปลอดภัย โดยให้ความสำคัญกับหลักการจัดการความเสี่ยงจาก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เพื่อให้ประชาชนใน </w:t>
      </w:r>
      <w:r>
        <w:rPr>
          <w:rFonts w:cs="TH SarabunIT๙" w:ascii="TH SarabunIT๙" w:hAnsi="TH SarabunIT๙"/>
          <w:b/>
          <w:color w:val="0000FF"/>
          <w:spacing w:val="-10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pacing w:val="-10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ความปลอดภัยในชีวิตและทรัพย์สินจากเหตุสาธารณภั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ข้อมูลบุคลากร และแผนที่เขตการปกครองของ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 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ภาพทั่วไปของ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และแนวโน้มการเกิดสาธารณภัย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ฏิทินสาธารณภัยประจำปี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้องกันและบรรเทา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ขององค์กรปกครองส่วนท้องถิ่น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ไก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ลด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มุ่งเน้นการลด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Style25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การจัดการในภาวะฉุกเฉิน</w:t>
      </w:r>
    </w:p>
    <w:p>
      <w:pPr>
        <w:pStyle w:val="Style25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</w:p>
    <w:p>
      <w:pPr>
        <w:pStyle w:val="Style25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ในการฟื้นฟู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การเพิ่มประสิทธิภาพการฟื้นฟู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นการจัดการความเสี่ยงจากสาธารณภัย 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ิจัยและพัฒนา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ภาคผนวก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ย่อ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ลักษณะภ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ค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ยามศัพท์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สี่ยงภัยต่างๆ</w:t>
      </w:r>
    </w:p>
    <w:p>
      <w:pPr>
        <w:pStyle w:val="Normal"/>
        <w:ind w:left="1985" w:hanging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ที่สำคัญที่ต้องดูแลเป็นพิเศษ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ตำหนัก แหล่งพลังงาน โรงพยาบาล สาธารณูปโภค   ที่สำคัญ ท่าเรือ ท่าอากาศยาน ฯล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0" w:name="_Hlk53737591"/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bookmarkEnd w:id="0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หน่วยงานประสานการปฏิบัติในจังหวัด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1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ภาคเอกชน</w:t>
      </w:r>
    </w:p>
    <w:p>
      <w:pPr>
        <w:pStyle w:val="Normal"/>
        <w:ind w:left="2835" w:right="-138" w:hanging="141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2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องค์การสาธารณกุศล หน่วยงานเครือข่ายการป้องกันและบรรเทาสาธารณภัย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3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ผู้เชี่ยวชาญด้านสาธารณภัย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4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ฐานข้อมูลอาสาสมัคร </w:t>
      </w:r>
      <w:r>
        <w:rPr>
          <w:rFonts w:cs="TH SarabunPSK" w:ascii="TH SarabunPSK" w:hAnsi="TH SarabunPSK"/>
          <w:sz w:val="32"/>
          <w:szCs w:val="32"/>
          <w:lang w:bidi="th-TH"/>
        </w:rPr>
        <w:t>(OTOS)</w:t>
      </w:r>
    </w:p>
    <w:p>
      <w:pPr>
        <w:pStyle w:val="Normal"/>
        <w:ind w:left="556" w:firstLine="86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5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ฐานข้อมูล อปพ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สถานีเตือนภัย หอเตือนภัย ป้ายเตือนภัย สัญญาณเตือนภัย และหอกระจายข่าว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ซ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เครื่องจักรกล ยานพาหนะ เครื่องมืออุปกรณ์ ในการป้องกันและบรรเทาสาธารณภัย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ัญชีข้อมูลศักยภาพพื้นฐานทางด้านสาธารณสุข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ญ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ยานพาหนะเพื่อเตรียมการอพยพ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1" w:name="_Hlk54110260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ฎ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กลุ่มเปราะบาง</w:t>
      </w:r>
      <w:bookmarkEnd w:id="1"/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ฏ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บุคคลที่ต้องอพยพเป็นลำดับแรก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ศูนย์พักพิงชั่วคราวหล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อง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่ายการติดต่อสื่อสาร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1 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ผังการติดต่อสื่อสารและข่ายวิทยุสื่อสาร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2 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มายเลขโทรศัพท์ฉุกเฉิ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คำสั่งต่างๆ 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กองอำนวยการ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980" w:leader="none"/>
          <w:tab w:val="left" w:pos="8640" w:leader="none"/>
          <w:tab w:val="right" w:pos="9000" w:leader="none"/>
        </w:tabs>
        <w:ind w:firstLine="1418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ำสั่ง</w:t>
      </w:r>
      <w:bookmarkStart w:id="2" w:name="OLE_LINK2"/>
      <w:bookmarkStart w:id="3" w:name="OLE_LINK1"/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แต่งตั้งคณะกรรมการจัดทำแผนการป้องกันและบรรเทาสาธารณภัยจังหวัด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>
          <w:rFonts w:ascii="TH SarabunPSK" w:hAnsi="TH SarabunPSK" w:cs="TH SarabunPSK"/>
          <w:sz w:val="32"/>
          <w:szCs w:val="32"/>
          <w:lang w:bidi="th-TH"/>
        </w:rPr>
      </w:pPr>
      <w:bookmarkEnd w:id="2"/>
      <w:bookmarkEnd w:id="3"/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โครงการใ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DN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DN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firstLine="2268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๘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บ้านนาโพธิ์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ล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ร้อยเอ็ด มีพื้นที่ประ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๓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๒๓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ประ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๒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๒๒๖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๙๐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มีอาณาเขตติดต่อกับพื้นที่ต่างๆ ดังนี้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พรสวรรค์ 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สลภูมิ 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เอ็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โพนงาม 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กุดชุม 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ยโสธ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ท่าสีดา 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หนองพอก 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ศรีวิลัย และ อบ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ภูเงิน 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สลภูมิ 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lineRule="auto" w:line="228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spacing w:lineRule="auto" w:line="228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ที่ ๑ คือ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ตำบลโพธิ์ท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/>
        <w:t>ประกอบด้ว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067"/>
        <w:gridCol w:w="1167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ประชา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๗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๑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๖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นาโพ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๘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๔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น้อยสามัคค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๕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นาโพ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๗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๔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๖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ฟ้า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๗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๐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๒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ประชา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๕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๐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๑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แ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๗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๓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๔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ส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๖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๓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๖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ผักแว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๖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๙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๙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๘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๖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๘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โนน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๖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๓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นาโพธิ์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๔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๗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๙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ฟ้าดอ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๔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๗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ผักแว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๑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๗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left="720" w:firstLine="8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ประชากร ศาสนา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0" w:after="0"/>
        <w:ind w:left="2160" w:firstLine="392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๑๔๔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จำแนกเป็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๐๑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216" w:firstLine="2104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๐๗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ด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 ๐</w:t>
      </w:r>
      <w:r>
        <w:rPr>
          <w:rFonts w:ascii="TH SarabunIT๙" w:hAnsi="TH SarabunIT๙" w:cs="TH SarabunIT๙"/>
          <w:color w:val="24242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242424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color w:val="24242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42424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28" w:before="0" w:after="0"/>
        <w:ind w:left="2783" w:firstLine="1537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๓๗๘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2783" w:firstLine="153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ด็กหญิ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๔๗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 ๖๐ 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๔๗๐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๕๓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พิการ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๑๒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๑๑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๒๐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ป่วยติดเต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๓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552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รัวเร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๑๒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ประ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๒๐๐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พุธ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ิดเป็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๙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</w:t>
      </w:r>
    </w:p>
    <w:p>
      <w:pPr>
        <w:pStyle w:val="Normal"/>
        <w:spacing w:lineRule="auto" w:line="228" w:before="0" w:after="0"/>
        <w:ind w:left="1440" w:firstLine="7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๒๕๖๕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ทะเบียนราษฎร์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)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color w:val="7030A0"/>
          <w:sz w:val="28"/>
          <w:szCs w:val="28"/>
        </w:rPr>
      </w:pPr>
      <w:r>
        <w:rPr>
          <w:rFonts w:eastAsia="TH SarabunIT๙" w:cs="TH SarabunIT๙" w:ascii="TH SarabunIT๙" w:hAnsi="TH SarabunIT๙"/>
          <w:color w:val="7030A0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28"/>
          <w:sz w:val="28"/>
          <w:szCs w:val="28"/>
          <w:lang w:bidi="th-TH"/>
        </w:rPr>
        <w:t>หมายเหตุ</w:t>
      </w:r>
      <w:r>
        <w:rPr>
          <w:rFonts w:ascii="TH SarabunIT๙" w:hAnsi="TH SarabunIT๙" w:cs="TH SarabunIT๙"/>
          <w:color w:val="7030A0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color w:val="7030A0"/>
          <w:sz w:val="28"/>
          <w:szCs w:val="28"/>
          <w:lang w:bidi="th-TH"/>
        </w:rPr>
        <w:tab/>
        <w:t xml:space="preserve">1 </w:t>
      </w:r>
      <w:r>
        <w:rPr>
          <w:rFonts w:ascii="TH SarabunIT๙" w:hAnsi="TH SarabunIT๙" w:cs="TH SarabunIT๙"/>
          <w:color w:val="7030A0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color w:val="7030A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7030A0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color w:val="7030A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7030A0"/>
          <w:sz w:val="28"/>
          <w:sz w:val="28"/>
          <w:szCs w:val="28"/>
          <w:lang w:bidi="th-TH"/>
        </w:rPr>
        <w:t>ประชากรแฝง</w:t>
      </w:r>
      <w:r>
        <w:rPr>
          <w:rFonts w:cs="TH SarabunIT๙" w:ascii="TH SarabunIT๙" w:hAnsi="TH SarabunIT๙"/>
          <w:color w:val="7030A0"/>
          <w:sz w:val="28"/>
          <w:szCs w:val="28"/>
        </w:rPr>
        <w:t xml:space="preserve">* </w:t>
      </w:r>
      <w:r>
        <w:rPr>
          <w:rFonts w:ascii="TH SarabunIT๙" w:hAnsi="TH SarabunIT๙" w:cs="TH SarabunIT๙"/>
          <w:color w:val="7030A0"/>
          <w:sz w:val="28"/>
          <w:sz w:val="28"/>
          <w:szCs w:val="28"/>
          <w:lang w:bidi="th-TH"/>
        </w:rPr>
        <w:t xml:space="preserve">หมายถึง </w:t>
      </w:r>
      <w:r>
        <w:rPr>
          <w:rFonts w:ascii="TH SarabunIT๙" w:hAnsi="TH SarabunIT๙" w:cs="TH SarabunIT๙"/>
          <w:color w:val="7030A0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ชีพหลัก</w:t>
      </w:r>
    </w:p>
    <w:p>
      <w:pPr>
        <w:pStyle w:val="Normal"/>
        <w:spacing w:lineRule="auto" w:line="228"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๙๐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.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ชีพรองลงมา ได้แก่ </w:t>
      </w:r>
    </w:p>
    <w:p>
      <w:pPr>
        <w:pStyle w:val="Normal"/>
        <w:numPr>
          <w:ilvl w:val="0"/>
          <w:numId w:val="11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้าข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...</w:t>
      </w:r>
    </w:p>
    <w:p>
      <w:pPr>
        <w:pStyle w:val="Normal"/>
        <w:numPr>
          <w:ilvl w:val="0"/>
          <w:numId w:val="11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ับราช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...</w:t>
      </w:r>
    </w:p>
    <w:p>
      <w:pPr>
        <w:pStyle w:val="Normal"/>
        <w:numPr>
          <w:ilvl w:val="0"/>
          <w:numId w:val="11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าชี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........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ฉลี่ยรายได้ประชากรต่อห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ประ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๓๐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๐๐๐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spacing w:lineRule="auto" w:line="228" w:before="0" w:after="0"/>
        <w:ind w:firstLine="1418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เส้นทางคมนาคมที่สำคัญสามารถเดินทางติดต่อกันระหว่าง องค์กรปกครองส่วนท้องถิ่นใกล้เคียง และอำเภอต่างๆ ได้อย่างรวดเร็ว 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เดินทางโดยรถยนต์ 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นทางหลวงหมายเลข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๒๕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</w:p>
    <w:p>
      <w:pPr>
        <w:pStyle w:val="Normal"/>
        <w:spacing w:before="0" w:after="0"/>
        <w:ind w:firstLine="2268"/>
        <w:contextualSpacing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าก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สลภูม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ถึง 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คำโพน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……………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นทางหลวงหมายเลข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๐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าก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บ้านหนองฟ้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ถึง 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ำเภอหนองพอ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………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นามบิน</w:t>
      </w:r>
    </w:p>
    <w:p>
      <w:pPr>
        <w:pStyle w:val="Normal"/>
        <w:spacing w:before="0" w:after="0"/>
        <w:ind w:firstLine="2268"/>
        <w:contextualSpacing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าก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ถึง …………………………………………</w:t>
      </w:r>
    </w:p>
    <w:p>
      <w:pPr>
        <w:pStyle w:val="Normal"/>
        <w:spacing w:before="12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ม่น้ำ ลำคลองสำคัญในพื้นที่ ดังนี้</w:t>
      </w:r>
    </w:p>
    <w:p>
      <w:pPr>
        <w:pStyle w:val="Normal"/>
        <w:spacing w:before="0" w:after="0"/>
        <w:ind w:firstLine="2268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ลำน้ำแก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หลผ่านพื้นที่หมู่บ้าน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๔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สำคัญ ในพื้นที่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28" w:before="0" w:after="0"/>
        <w:ind w:firstLine="2268"/>
        <w:contextualSpacing/>
        <w:rPr>
          <w:rFonts w:ascii="TH SarabunIT๙" w:hAnsi="TH SarabunIT๙" w:cs="TH SarabunIT๙"/>
          <w:b/>
          <w:b/>
          <w:bCs/>
          <w:color w:val="0000FF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pacing w:val="-14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850"/>
        <w:gridCol w:w="1739"/>
        <w:gridCol w:w="1514"/>
      </w:tblGrid>
      <w:tr>
        <w:trPr>
          <w:trHeight w:val="3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้งในพื้นที่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ิกัดทางภูมิศาสตร์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พิกัด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val="en-GB" w:bidi="th-TH"/>
              </w:rPr>
              <w:t>(GPS)</w:t>
            </w:r>
          </w:p>
        </w:tc>
      </w:tr>
      <w:tr>
        <w:trPr>
          <w:trHeight w:val="3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ะติจู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องติจู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ที่ว่าการอำเภอ ชื่อ 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ที่ตั้ง องค์การบริหารส่วนตำบลโพธิ์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๒๐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°07'40.1"N104°06'53.5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ถานีตำรว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ย่อ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ชื่อ ส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โพธิ์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°07'35.4"N104°06'53.1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รพส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บ้านหนอง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°08'28.8"N104°08'23.7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รพส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บ้านนา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°07'16.0"N104°06'55.4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เกษต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ประม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ปศุสัตว์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ที่ดิ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าธารณสุข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พัฒนาการ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ไปรษณีย์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ของรั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เอกช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มหาวิทยาลัย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สถาบันการศึกษา 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รงเรียนระดับประถม ชื่อ โรงเรียนบ้านนา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19.3"N 104°07'06.9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โรงเรียนระดับมัธยม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 โรงเรียนโพธิ์ทองวิทยา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04.7"N 104°07'35.1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โรงเรียนระดับประถ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ขยายโอกา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 โรงเรียนบ้านหนอง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21.1"N 104°08'11.3"E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โรงเรียนระดับประถ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ขยายโอกา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โรงเรียนบ้านหนองผักแว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06.6"N 104°10'22.6"E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โพธิ์ศรีส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25.1"N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04°06'54.7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โพธิ์ศรี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๑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15.7"N 104°07'02.7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หนอง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28.2"N 104°08'06.2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ป่าบ้านหนองผักแว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29.1"N 104°09'38.6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ธาตุอัมพ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10.5"N 104°10'23.8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 วัดศิลป์วิสุทธาจารย์วณาร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44.2"N 104°08'01.9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มูลนิธิ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องค์การสาธารณกุศล</w:t>
            </w:r>
            <w:r>
              <w:rPr>
                <w:rFonts w:cs="TH SarabunIT๙" w:ascii="TH SarabunIT๙" w:hAnsi="TH SarabunIT๙"/>
                <w:color w:val="FF0000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28"/>
                <w:lang w:val="en-GB"/>
              </w:rPr>
              <w:t>กู้ภั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ทีมไทโพธิ์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40.1"N 104°06'53.5"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บ่อทิ้งขยะ 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ูปโภค ในพื้นที่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28" w:before="0" w:after="0"/>
        <w:contextualSpacing/>
        <w:jc w:val="right"/>
        <w:rPr/>
      </w:pPr>
      <w:r>
        <w:rPr>
          <w:rFonts w:cs="TH SarabunIT๙" w:ascii="TH SarabunIT๙" w:hAnsi="TH SarabunIT๙"/>
          <w:color w:val="0000FF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FF"/>
          <w:spacing w:val="-14"/>
          <w:sz w:val="32"/>
          <w:sz w:val="32"/>
          <w:szCs w:val="32"/>
          <w:lang w:bidi="th-TH"/>
        </w:rPr>
        <w:t>ใส่เฉพาะที่ตั้งในพื้นที่ อปท</w:t>
      </w:r>
      <w:r>
        <w:rPr>
          <w:rFonts w:cs="TH SarabunIT๙" w:ascii="TH SarabunIT๙" w:hAnsi="TH SarabunIT๙"/>
          <w:color w:val="0000FF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FF"/>
          <w:spacing w:val="-14"/>
          <w:sz w:val="32"/>
          <w:sz w:val="32"/>
          <w:szCs w:val="32"/>
          <w:lang w:bidi="th-TH"/>
        </w:rPr>
        <w:t>ตัวเอง</w:t>
      </w:r>
      <w:r>
        <w:rPr>
          <w:rFonts w:cs="TH SarabunIT๙" w:ascii="TH SarabunIT๙" w:hAnsi="TH SarabunIT๙"/>
          <w:color w:val="0000FF"/>
          <w:spacing w:val="-14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ind w:firstLine="2268"/>
        <w:contextualSpacing/>
        <w:rPr>
          <w:rFonts w:ascii="TH SarabunIT๙" w:hAnsi="TH SarabunIT๙" w:cs="TH SarabunIT๙"/>
          <w:color w:val="0000FF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pacing w:val="-14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01"/>
        <w:gridCol w:w="1198"/>
        <w:gridCol w:w="1564"/>
        <w:gridCol w:w="1271"/>
      </w:tblGrid>
      <w:tr>
        <w:trPr>
          <w:trHeight w:val="384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้งในพื้นที่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ิกัดทางภูมิศาสตร์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พิกัด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val="en-GB" w:bidi="th-TH"/>
              </w:rPr>
              <w:t>(GPS)</w:t>
            </w:r>
          </w:p>
        </w:tc>
      </w:tr>
      <w:tr>
        <w:trPr>
          <w:trHeight w:val="324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ะติจู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องติจูด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การไฟฟ้าส่วนภูมิภาค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การประปาส่วนภูมิภาค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ตลาดชุมช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ตลาด บ้านหนองฟ้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28.2"N104°08'06.2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ตลาดชุมช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ตลาด 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โพธิ์ทอ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36.8"N104°06'54.1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ตลาดชุมช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ตลาด บ้านหนองผักแว่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02.9"N 104°10'13.9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ร้านค้าขายส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ร้านสะดวกซื้อ 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สถานีรถประจำทาง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Kerry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รือ บริษัทขนส่ง ชื่อ…………………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lang w:val="en-GB" w:bidi="th-TH"/>
              </w:rPr>
              <w:t>ที่ตั้งประปาหมู่บ้าน ใส่ให้ครบทุกบ้านที่มี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lang w:val="en-GB" w:bidi="th-TH"/>
              </w:rPr>
              <w:t>ให้เพิ่มเติมด้านล่าง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หนองฟ้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45.7"N 104°08'16.7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นาโพธิ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04.0"N 104°06'51.0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บ้านน้อยสามัคค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24.8"N 104°07'04.5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นาโพธิ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26.4"N 104°06'48.8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หนองฟ้าพัฒน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28.2"N 104°08'06.2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ประชาศึกษ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26.9"N 104°08'20.8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หนองแง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28.4"N 104°06'28.3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บ้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 หนองสิ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02.9"N 104°10'13.9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หนองผักแว่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10.4"N 104°10'08.3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สันติสุ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18.8"N 104°10'32.7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โนนเกษต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41.2"N 104°08'00.6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นาโพธิ์กลา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7'12.6"N 104°06'54.3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หนองฟ้าดอนกลา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8'38.3"N 104°08'03.4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หนองผักแว่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๑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6°09'07.3"N 104°10'21.1"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ถานีวิทยุ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AM/FM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. </w:t>
            </w:r>
          </w:p>
          <w:p>
            <w:pPr>
              <w:pStyle w:val="Normal"/>
              <w:spacing w:lineRule="auto" w:line="228" w:before="0" w:after="0"/>
              <w:ind w:firstLine="1701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ความถี่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MH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เสาส่งโทรศัพท์มือถือและโทรคมนาค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DTA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  <w:t>True mov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.1231770914464, 104.1113709722192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WIFI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เนทประชารัฐ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องการโทรศัพท์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ธีการระบุพิกัดทางภูมิศาสตร์ “การหาค่าพิกัดละติจูด ลองจิจูด จาก </w:t>
      </w:r>
      <w:r>
        <w:rPr>
          <w:rFonts w:cs="TH SarabunIT๙" w:ascii="TH SarabunIT๙" w:hAnsi="TH SarabunIT๙"/>
          <w:sz w:val="32"/>
          <w:szCs w:val="32"/>
          <w:lang w:bidi="th-TH"/>
        </w:rPr>
        <w:t>Google Maps”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สู่เว็บไซต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hyperlink r:id="rId7">
        <w:r>
          <w:rPr>
            <w:rStyle w:val="InternetLink"/>
            <w:rFonts w:cs="TH SarabunIT๙" w:ascii="TH SarabunIT๙" w:hAnsi="TH SarabunIT๙"/>
            <w:color w:val="7030A0"/>
            <w:lang w:bidi="th-TH"/>
          </w:rPr>
          <w:t>https://www.google.com/maps</w:t>
        </w:r>
      </w:hyperlink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เลื่อนเม้าไปยังสถานที่ที่ต้องการพิกัด แล้วคลิกขวาจะขึ้นเมนูให้เลือกรายการ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ที่นี่มีอะไรหรือ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lang w:bidi="th-TH"/>
        </w:rPr>
        <w:t>What’s here?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ลือกด้านล่างจอจะขึ้นป็อบอัพ แจ้งสถานที่และแจ้งพิกัดละติจูด ลองติจู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754370" cy="323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ที่ พื้นที่เสี่ยง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กำหนด สัญญาลักษณ์และชื่อภัยตามสัญญาลักษณ์ให้ครบทุกภัยในแผนที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 xml:space="preserve">ตัวอย่าง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585"/>
      </w:tblGrid>
      <w:tr>
        <w:trPr>
          <w:trHeight w:val="82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ที่อาณาเขต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ญญาลักษณ์ สี และคำอธิบายภัยประจำสี</w:t>
            </w:r>
          </w:p>
        </w:tc>
      </w:tr>
      <w:tr>
        <w:trPr>
          <w:trHeight w:val="7859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653540</wp:posOffset>
                      </wp:positionV>
                      <wp:extent cx="171450" cy="20002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228pt;margin-top:130.2pt;width:13.45pt;height:15.7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329815</wp:posOffset>
                      </wp:positionV>
                      <wp:extent cx="171450" cy="18097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72.5pt;margin-top:183.45pt;width:13.45pt;height:14.2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453640</wp:posOffset>
                      </wp:positionV>
                      <wp:extent cx="180975" cy="171450"/>
                      <wp:effectExtent l="19685" t="19050" r="3111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23.75pt;margin-top:193.2pt;width:14.2pt;height:13.4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10815</wp:posOffset>
                      </wp:positionV>
                      <wp:extent cx="171450" cy="190500"/>
                      <wp:effectExtent l="19050" t="19050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90pt;margin-top:213.45pt;width:13.45pt;height:14.9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853565</wp:posOffset>
                      </wp:positionV>
                      <wp:extent cx="142875" cy="16192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61.25pt;margin-top:145.95pt;width:11.2pt;height:12.7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2510790</wp:posOffset>
                      </wp:positionV>
                      <wp:extent cx="190500" cy="200025"/>
                      <wp:effectExtent l="19050" t="19685" r="31750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217.5pt;margin-top:197.7pt;width:14.95pt;height:15.7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967865</wp:posOffset>
                      </wp:positionV>
                      <wp:extent cx="161925" cy="152400"/>
                      <wp:effectExtent l="19685" t="19050" r="3111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256.5pt;margin-top:154.95pt;width:12.7pt;height:11.9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901315</wp:posOffset>
                      </wp:positionV>
                      <wp:extent cx="190500" cy="161925"/>
                      <wp:effectExtent l="19050" t="19685" r="31750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6pt;margin-top:228.45pt;width:14.95pt;height:12.7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806065</wp:posOffset>
                      </wp:positionV>
                      <wp:extent cx="152400" cy="19050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4.5pt;margin-top:220.95pt;width:11.95pt;height:14.9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01315</wp:posOffset>
                      </wp:positionV>
                      <wp:extent cx="152400" cy="161925"/>
                      <wp:effectExtent l="19050" t="19685" r="31750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38pt;margin-top:228.45pt;width:11.95pt;height:12.7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796415</wp:posOffset>
                      </wp:positionV>
                      <wp:extent cx="142875" cy="171450"/>
                      <wp:effectExtent l="19685" t="19050" r="31115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50.5pt;margin-top:141.45pt;width:11.2pt;height:13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2120265</wp:posOffset>
                      </wp:positionV>
                      <wp:extent cx="238125" cy="209550"/>
                      <wp:effectExtent l="20320" t="57150" r="31750" b="717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4f81bd" stroked="t" o:allowincell="t" style="position:absolute;margin-left:217.5pt;margin-top:166.95pt;width:18.7pt;height:16.45pt;mso-wrap-style:none;v-text-anchor:middle" type="_x0000_t12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48940</wp:posOffset>
                      </wp:positionV>
                      <wp:extent cx="247650" cy="200025"/>
                      <wp:effectExtent l="19050" t="55880" r="33020" b="673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0.5pt;margin-top:232.2pt;width:19.45pt;height:15.7pt;mso-wrap-style:none;v-text-anchor:middle" type="_x0000_t12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577465</wp:posOffset>
                      </wp:positionV>
                      <wp:extent cx="257175" cy="228600"/>
                      <wp:effectExtent l="19685" t="55245" r="31750" b="692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80.75pt;margin-top:202.95pt;width:20.2pt;height:17.95pt;mso-wrap-style:none;v-text-anchor:middle" type="_x0000_t12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1501140</wp:posOffset>
                      </wp:positionV>
                      <wp:extent cx="247650" cy="209550"/>
                      <wp:effectExtent l="19050" t="57150" r="32385" b="685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9.75pt;margin-top:118.2pt;width:19.45pt;height:16.45pt;mso-wrap-style:none;v-text-anchor:middle" type="_x0000_t12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03090" cy="49117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91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sz w:val="22"/>
                <w:szCs w:val="22"/>
              </w:rPr>
              <w:object w:dxaOrig="31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5.75pt" filled="f" o:ole="">
                  <v:imagedata r:id="rId11" o:title=""/>
                </v:shape>
                <o:OLEObject Type="Embed" ProgID="" ShapeID="ole_rId10" DrawAspect="Content" ObjectID="_223175232" r:id="rId10"/>
              </w:objec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วาต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sz w:val="22"/>
                <w:szCs w:val="22"/>
              </w:rPr>
              <w:object w:dxaOrig="299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.75pt" filled="f" o:ole="">
                  <v:imagedata r:id="rId13" o:title=""/>
                </v:shape>
                <o:OLEObject Type="Embed" ProgID="" ShapeID="ole_rId12" DrawAspect="Content" ObjectID="_728835287" r:id="rId12"/>
              </w:objec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035</wp:posOffset>
                      </wp:positionV>
                      <wp:extent cx="238125" cy="229870"/>
                      <wp:effectExtent l="19685" t="62865" r="31750" b="762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00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05pt;margin-top:2.05pt;width:18.7pt;height:18.05pt;mso-wrap-style:none;v-text-anchor:middle" type="_x0000_t12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อุทกภัย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18"/>
          <w:szCs w:val="18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120" w:after="0"/>
        <w:ind w:firstLine="99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านการณ์และแนวโน้มการ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ind w:firstLine="2268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กิดขึ้นบ่อยครั้งเกิดแทบทุกปี และ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มีผลต่อการประกอบอาชีพ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 xml:space="preserve">*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>ใส่เฉพาะ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”ภัย”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 xml:space="preserve">ที่เกิดขึ้นในพื้นที่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โดยใช้ข้อมูลจาก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การ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>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 มีการชดเชยเยียวยาด้วยงบประมาณ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และเงินทด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องราชก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Flood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8"/>
        <w:gridCol w:w="1559"/>
        <w:gridCol w:w="1134"/>
        <w:gridCol w:w="1418"/>
        <w:gridCol w:w="1559"/>
        <w:gridCol w:w="144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ทางการเกษต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สัตว์ที่ได้รับผลกระท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๓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๕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FF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พิจารณาจาก การชดเชยเยียวยา ของ อปท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และเงินทด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องราชการ</w:t>
      </w:r>
    </w:p>
    <w:p>
      <w:pPr>
        <w:pStyle w:val="Normal"/>
        <w:jc w:val="left"/>
        <w:rPr>
          <w:rFonts w:ascii="TH SarabunIT๙" w:hAnsi="TH SarabunIT๙" w:cs="TH SarabunIT๙"/>
          <w:color w:val="00B05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 xml:space="preserve">กรณีไม่ใส่ข้อมูลต้องให้เหตุผล โดยใช้เครื่องหมาย </w:t>
      </w:r>
      <w:r>
        <w:rPr>
          <w:rFonts w:ascii="Wingdings" w:hAnsi="Wingdings" w:cs="Tahoma"/>
          <w:color w:val="00B05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 xml:space="preserve">ไม่เคยเกิดภัย     ……   </w:t>
      </w:r>
      <w:bookmarkStart w:id="4" w:name="_Hlk7161338"/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มีสถิติเดิม</w:t>
      </w:r>
      <w:bookmarkEnd w:id="4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226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Storm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91"/>
        <w:gridCol w:w="2222"/>
        <w:gridCol w:w="1660"/>
        <w:gridCol w:w="1660"/>
        <w:gridCol w:w="1488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๖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๓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๕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๘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๖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๖๔๐๑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๐๑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B05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  <w:color w:val="00B050"/>
        </w:rPr>
        <w:t xml:space="preserve"> </w:t>
      </w:r>
      <w:r>
        <w:rPr>
          <w:rFonts w:ascii="Wingdings" w:hAnsi="Wingdings" w:cs="Tahoma"/>
          <w:color w:val="00B05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rought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แล้ง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ว่าบอกว่าแล้งแบบไห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แล้งเม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  <w:t xml:space="preserve">2 =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แล้งฤดูทำ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B05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  <w:color w:val="00B050"/>
        </w:rPr>
        <w:t xml:space="preserve"> </w:t>
      </w:r>
      <w:r>
        <w:rPr>
          <w:rFonts w:ascii="Wingdings" w:hAnsi="Wingdings" w:cs="Tahoma"/>
          <w:color w:val="00B05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เคยเกิดภัย     …</w:t>
      </w:r>
      <w:r>
        <w:rPr>
          <w:rFonts w:ascii="Wingdings" w:hAnsi="Wingdings" w:cs="Tahoma"/>
          <w:color w:val="00B05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…   ไม่มีสถิติ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  <w:r>
        <w:br w:type="page"/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Fire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1701"/>
        <w:gridCol w:w="1556"/>
        <w:gridCol w:w="1279"/>
        <w:gridCol w:w="1417"/>
        <w:gridCol w:w="123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B05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  <w:color w:val="00B050"/>
        </w:rPr>
        <w:t xml:space="preserve"> </w:t>
      </w:r>
      <w:r>
        <w:rPr>
          <w:rFonts w:ascii="Wingdings" w:hAnsi="Wingdings" w:cs="Tahoma"/>
          <w:color w:val="00B05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รคระบา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Pandemic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โรคระบาด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โรคลัมปีสกิน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701"/>
        <w:gridCol w:w="1272"/>
        <w:gridCol w:w="1279"/>
        <w:gridCol w:w="1417"/>
        <w:gridCol w:w="123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บอกประเภ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โรคลัมปีสก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เสียชีวิต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ติด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โรคลัมปีสก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ทั้ง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Transportation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๕๖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B05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  <w:color w:val="00B050"/>
        </w:rPr>
        <w:t xml:space="preserve"> </w:t>
      </w:r>
      <w:r>
        <w:rPr>
          <w:rFonts w:ascii="Wingdings" w:hAnsi="Wingdings" w:cs="Tahoma"/>
          <w:color w:val="00B05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......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color w:val="7030A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*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ตรวจสอบจาก   ศูนย์ปฏิบัติการความปลอดภัยทางถนนระดับอำเภอ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อปท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หรือ รพ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สต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color w:val="7030A0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color w:val="7030A0"/>
          <w:sz w:val="30"/>
          <w:szCs w:val="30"/>
          <w:lang w:bidi="th-TH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จากสาธารณภัยที่เกิดขึ้นในพื้นที่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ัดลำดับความเสี่ยงภัยของ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4536"/>
        <w:gridCol w:w="1842"/>
      </w:tblGrid>
      <w:tr>
        <w:trPr>
          <w:trHeight w:val="5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เสี่ยง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bidi="th-TH"/>
              </w:rPr>
              <w:t>สาเหตุของการเกิด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ู่บ้านที่ได้รับผลกระทบประกอบด้วย หมู่ที่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ภัย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ลมพายุพัดที่อยู่อาศัย ที่พักสัตว์ ที่เก็บพืชผลทาง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-1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ภัยแล้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ขาดแคลนน้ำเพื่ออุปโภคและบริโภค รวมทั้งทางการเกษตร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-1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ภัย อัคคี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ฟป่า ไฟลามทุ่ง ไฟไหม้ที่อยู่อาศ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-1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อุทก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้ำท่วมที่อยู่อาศัย และพื้นที่ทาง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14</w:t>
            </w:r>
          </w:p>
        </w:tc>
      </w:tr>
    </w:tbl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284" w:firstLine="1276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ขียนอธิบายถึงแนวโน้มการเกิดสาธารณภัยที่เกิดขึ้นใน อป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ภาพรวม โดยระบุ สาเหตุปัจจัยที่ก่อให้เกิดสาธารณภ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ความล่อแหลม ความเปราะบางที่ก่อให้เกิดสาธารณภัย หรือคาดว่าจะเกิดสาธารณภัยประเภทต่างๆ ในพื้นที่ โดยสามารถวิเคราะห์และประเมินความเสี่ยงจากสาธารณภัยในพื้นที่ </w:t>
      </w:r>
      <w:bookmarkStart w:id="5" w:name="_Hlk67650274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ได้ดังนี้ </w:t>
      </w:r>
      <w:bookmarkEnd w:id="5"/>
    </w:p>
    <w:p>
      <w:pPr>
        <w:pStyle w:val="Normal"/>
        <w:ind w:right="-284" w:firstLine="1276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32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4"/>
        <w:gridCol w:w="986"/>
        <w:gridCol w:w="1013"/>
        <w:gridCol w:w="2332"/>
        <w:gridCol w:w="2985"/>
      </w:tblGrid>
      <w:tr>
        <w:trPr>
          <w:tblHeader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0000FF"/>
                <w:sz w:val="32"/>
                <w:sz w:val="32"/>
                <w:szCs w:val="32"/>
                <w:lang w:bidi="th-TH"/>
              </w:rPr>
              <w:t>ให้ระบุหน่วยงานรับผิดชอบท้ายต่อจากชื่อโครงการด้วย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,3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</w:rPr>
              <w:t>1</w:t>
            </w:r>
            <w:r>
              <w:rPr>
                <w:rFonts w:cs="TH SarabunIT๙" w:ascii="TH SarabunIT๙" w:hAnsi="TH SarabunIT๙"/>
                <w:color w:val="FF0000"/>
                <w:lang w:bidi="th-TH"/>
              </w:rPr>
              <w:t>,4,5,6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,7,8,9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,10,11,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  <w:t>12,13,1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lang w:bidi="th-T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กลุ่มคนที่ต้องให้การช่วยเหลื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เด็ก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0 – 14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..853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ี ขึ้นไป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..1,005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ผู้พิการช่วยตัวเองไม่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..236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สตรีมีครรภ์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...20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ป่วยติดเตียง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..37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น้ำท่วมชุมชน ที่ทำกินและที่น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ใกล้ลำน้ำแกว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ื้นที่ลาดลุ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color w:val="00B050"/>
              </w:rPr>
              <w:t>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color w:val="00B050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B050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่วมทั้ง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่วมเป็นบางส่วนใน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่วมที่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่วมที่ทำสวน ทำไร่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พร้อมในการรับมือมีอะไรบ้าง เช่นมีระบบเตือนภัย มีศูนย์อพยพรองรับ มีงบประมาณในการช่วยเหลือประชาชน มีเรือช่วยเหลือเพียงพ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33" w:hanging="33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งบประมาณในการช่วยเหลือประชา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ศูนย์อพยพรองรับ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ป้องกันอุทก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แผนงานอพยพ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แผนงานช่วยเหลือเยียวยา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-1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แล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ื้นที่ดอ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color w:val="00B050"/>
              </w:rPr>
              <w:t>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color w:val="00B050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B050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สัตว์ขาดน้ำดื่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มีอะไรบ้าง เช่นมีแหล่งน้ำสำรอง มีแหล่งสูบน้ำ มีรถส่งน้ำ และมีการแจกถังสำรองน้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รถส่ง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แหล่งสูบ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แหล่งน้ำสำรอ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รถเจาะน้ำบาดา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ส่งน้ำ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เจาะน้ำบาดาล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สูบน้ำ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ธนาคารน้ำใต้ดิน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ขุดลอกหนองบึง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-1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วาต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ายุฤดูร้อ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4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มีอะไรบ้าง มีโครงการตรวจสอบที่พักอาศ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บุคคลาก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ศูนย์อพยพ</w:t>
            </w:r>
          </w:p>
          <w:p>
            <w:pPr>
              <w:pStyle w:val="Normal"/>
              <w:spacing w:lineRule="auto" w:line="228" w:before="0" w:after="0"/>
              <w:ind w:left="33" w:hanging="3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งบประมาณในการช่วยเหลือ</w:t>
            </w:r>
          </w:p>
          <w:p>
            <w:pPr>
              <w:pStyle w:val="Normal"/>
              <w:spacing w:lineRule="auto" w:line="228" w:before="0" w:after="0"/>
              <w:ind w:left="33" w:hanging="3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33" w:hanging="3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33" w:hanging="3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ป้องกันวาต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ศูนย์อพย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33" w:hanging="3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งบประมาณในการช่วยเหลือ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การตรวจสอบที่พักอาศัย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การแจ้งข่าวประชาสัมพันธ์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6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จิตรอาสา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ในฤดูทำน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-1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ฝนทิ้งช่ว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ฝนไม่ตกตามฤดูกา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4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color w:val="00B050"/>
              </w:rPr>
              <w:t>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color w:val="00B050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B050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ัตว์ขาดน้ำดื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ahoma" w:ascii="Wingdings" w:hAnsi="Wingdings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ข้าว พืชไร่และพืชสวนต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มีอะไรบ้าง มีแหล่งน้ำสำรอง มีรถส่งน้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รถส่ง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เครื่องสูบ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แหล่งน้ำสำรอ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รถเจาะน้ำบาดา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ส่งน้ำ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เจาะน้ำบาดาล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สูบน้ำ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ธนาคารน้ำใต้ดิน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ขุดลอกหนองบึง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ฟฟ้าลัดวงจ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ฟลามทุ่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ฟป่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อากาศร้อน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นเผ่าตอฟางเผาไร่อ้อ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มีอะไรบ้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รถบรรทุก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บุคลากรที่มีความรู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เครื่องดับเพลิ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การฝึกอบร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ครงการป้องกันอัคคี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การซ้อมแผนอัคคีภัย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-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๔๑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การระบาดในพื้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ประชากรหนาแน่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ู้เท่าไม่ถึงการ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BF8F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color w:val="BF8F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ความพร้อมในการรับมืออะไรบ้าง ทีม ปกครอง และอสม</w:t>
            </w:r>
            <w:r>
              <w:rPr>
                <w:rFonts w:cs="TH SarabunIT๙" w:ascii="TH SarabunIT๙" w:hAnsi="TH SarabunIT๙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เฝ้าระบบวังอย่างเข้มข้น มีศูนย์พักคอยที่ได้มาตรฐาน ประชาชนตระหนักและระวังตัวเอง</w:t>
            </w:r>
            <w:r>
              <w:rPr>
                <w:rFonts w:cs="TH SarabunIT๙" w:ascii="TH SarabunIT๙" w:hAnsi="TH SarabunIT๙"/>
                <w:b/>
                <w:bCs/>
                <w:color w:val="BF8F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เตรีย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color w:val="0000FF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คาดการณ์การเกิดภัยได้มากขึ้น ดังที่ปรากฏในตารางลำดับความเสี่ยงของ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995" cy="1270"/>
                      <wp:effectExtent l="0" t="38100" r="0" b="38100"/>
                      <wp:wrapNone/>
                      <wp:docPr id="22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126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962785" cy="1270"/>
                      <wp:effectExtent l="0" t="38100" r="0" b="38100"/>
                      <wp:wrapNone/>
                      <wp:docPr id="23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3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3.25pt;margin-top:6.95pt;width:154.5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716915" cy="25717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ฤดูแล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25pt;mso-wrap-distance-left:9.05pt;mso-wrap-distance-right:9.05pt;mso-wrap-distance-top:0pt;mso-wrap-distance-bottom:0pt;margin-top:15.2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ฤดูแล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265</wp:posOffset>
                      </wp:positionV>
                      <wp:extent cx="631190" cy="1270"/>
                      <wp:effectExtent l="0" t="38100" r="0" b="38100"/>
                      <wp:wrapNone/>
                      <wp:docPr id="25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.85pt;margin-top:6.95pt;width:49.6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80</wp:posOffset>
                      </wp:positionV>
                      <wp:extent cx="650240" cy="26733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ฝนทิ้งช่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05pt;mso-wrap-distance-left:9.05pt;mso-wrap-distance-right:9.05pt;mso-wrap-distance-top:0pt;mso-wrap-distance-bottom:0pt;margin-top:14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ฝนทิ้งช่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4911090" cy="10160"/>
                      <wp:effectExtent l="0" t="38100" r="0" b="38100"/>
                      <wp:wrapNone/>
                      <wp:docPr id="27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114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15pt;margin-top:19.1pt;width:386.7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4145</wp:posOffset>
                      </wp:positionV>
                      <wp:extent cx="1111885" cy="1270"/>
                      <wp:effectExtent l="0" t="38100" r="0" b="38100"/>
                      <wp:wrapNone/>
                      <wp:docPr id="28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1.85pt;margin-top:11.35pt;width:87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7345</wp:posOffset>
                      </wp:positionV>
                      <wp:extent cx="4926330" cy="10160"/>
                      <wp:effectExtent l="0" t="38100" r="0" b="38100"/>
                      <wp:wrapNone/>
                      <wp:docPr id="29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26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3.15pt;margin-top:27.35pt;width:387.85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295</wp:posOffset>
                      </wp:positionV>
                      <wp:extent cx="324485" cy="1270"/>
                      <wp:effectExtent l="0" t="38100" r="0" b="38100"/>
                      <wp:wrapNone/>
                      <wp:docPr id="30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.15pt;margin-top:15.85pt;width:25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295</wp:posOffset>
                      </wp:positionV>
                      <wp:extent cx="324485" cy="1270"/>
                      <wp:effectExtent l="0" t="38100" r="0" b="38100"/>
                      <wp:wrapNone/>
                      <wp:docPr id="31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.2pt;margin-top:15.85pt;width:25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ุษจี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288925" cy="1270"/>
                      <wp:effectExtent l="0" t="38100" r="0" b="38100"/>
                      <wp:wrapNone/>
                      <wp:docPr id="32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95pt;margin-top:16.8pt;width:22.7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825</wp:posOffset>
                      </wp:positionV>
                      <wp:extent cx="1763395" cy="1270"/>
                      <wp:effectExtent l="0" t="38100" r="0" b="38100"/>
                      <wp:wrapNone/>
                      <wp:docPr id="3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10.5pt;margin-top:9.75pt;width:138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655" cy="1270"/>
                      <wp:effectExtent l="0" t="38100" r="0" b="38100"/>
                      <wp:wrapNone/>
                      <wp:docPr id="34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22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8410" cy="10160"/>
                      <wp:effectExtent l="0" t="9525" r="0" b="9525"/>
                      <wp:wrapNone/>
                      <wp:docPr id="3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398.3pt;height:0.75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655" cy="1270"/>
                      <wp:effectExtent l="0" t="38100" r="0" b="38100"/>
                      <wp:wrapNone/>
                      <wp:docPr id="36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22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5595" cy="1270"/>
                      <wp:effectExtent l="0" t="38100" r="0" b="38100"/>
                      <wp:wrapNone/>
                      <wp:docPr id="37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24.8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4145</wp:posOffset>
                      </wp:positionV>
                      <wp:extent cx="696595" cy="1270"/>
                      <wp:effectExtent l="0" t="38100" r="0" b="38100"/>
                      <wp:wrapNone/>
                      <wp:docPr id="38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5.05pt;margin-top:11.35pt;width:54.8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7635</wp:posOffset>
                      </wp:positionV>
                      <wp:extent cx="1226185" cy="1270"/>
                      <wp:effectExtent l="0" t="38100" r="0" b="38100"/>
                      <wp:wrapNone/>
                      <wp:docPr id="39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6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10.05pt;width:96.5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ฝ้าระวังตลอดทั้งปี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u w:val="single"/>
          <w:lang w:bidi="th-TH"/>
        </w:rPr>
        <w:t>ปรับแก้ช่วงเวลาเกิดภัยให้ตรงกับพื้นที่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u w:val="single"/>
          <w:lang w:bidi="th-TH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6" w:name="_Hlk80619625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  <w:bookmarkEnd w:id="6"/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ีเป้าหมายสูงสุด “การรู้รับ</w:t>
      </w:r>
      <w:r>
        <w:rPr>
          <w:rFonts w:cs="TH SarabunIT๙" w:ascii="TH SarabunIT๙" w:hAnsi="TH SarabunIT๙"/>
          <w:spacing w:val="-18"/>
          <w:sz w:val="32"/>
          <w:szCs w:val="32"/>
        </w:rPr>
        <w:t>-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ับตัว</w:t>
      </w:r>
      <w:r>
        <w:rPr>
          <w:rFonts w:cs="TH SarabunIT๙" w:ascii="TH SarabunIT๙" w:hAnsi="TH SarabunIT๙"/>
          <w:spacing w:val="-18"/>
          <w:sz w:val="32"/>
          <w:szCs w:val="32"/>
        </w:rPr>
        <w:t>-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ฟื้นเร็วทั่ว</w:t>
      </w:r>
      <w:r>
        <w:rPr>
          <w:rFonts w:cs="TH SarabunIT๙" w:ascii="TH SarabunIT๙" w:hAnsi="TH SarabunIT๙"/>
          <w:spacing w:val="-18"/>
          <w:sz w:val="32"/>
          <w:szCs w:val="32"/>
        </w:rPr>
        <w:t>-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ย่างยั่งยืน”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Resilience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นำกรอบนโยบาย ยุทธศาสตร์ และกรอบแนวคิด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นวโน้มสถานการณ์ภัยที่เพิ่มมากขึ้น พร้อมทั้งบทเรียนการ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ภัยที่ผ่านมา นำมาทบทวน ปรับปรุง 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ฉบับนี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เป็นไปตามข้อเท็จจริงเกี่ยวกับการป้องกันและบรรเทาสาธารณภัย เพื่อให้ทุกหน่วยงานใช้เป็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สาระสำคัญ ดังรายละเอียด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7" w:name="_Hlk80619949"/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ภัย</w:t>
      </w:r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16"/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ความเข้มแข็งการบูรณาการความร่วมมือกับทุกภาคส่วนให้ยกระดับมาตรฐาน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ระบบการฟื้นฟูอย่างยั่งยืนโดยจัดให้มีการซ่อมสร้างและฟื้นฟูให้กลับคืนสู่สภาวะปกติ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0" w:before="60" w:after="12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การวิจัยและพัฒนานวัตกรรม เทคโนโลยี และภูมิปัญญา โดยการยกระดับศักยภาพ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เสี่ยงจาก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8" w:name="_Hlk80619980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bookmarkStart w:id="9" w:name="_Hlk806199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้องกันและบรรเทาสาธารณภัยขององค์กรปกครองส่วนท้องถิ่น</w:t>
      </w:r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bookmarkEnd w:id="8"/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16" w:before="0" w:after="120"/>
        <w:ind w:firstLine="156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ำหนดวัตถุประสงค์ของแผนฯ ให้สอดคล้องกับวัตถุประสงค์ของ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80619997"/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16" w:before="0" w:after="120"/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bookmarkStart w:id="11" w:name="_Hlk80619997"/>
      <w:bookmarkEnd w:id="11"/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bookmarkStart w:id="12" w:name="_Hlk69729079"/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bookmarkEnd w:id="12"/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ำหนดวิสัยทัศน์ให้สอดคล้องกับวิสัยทัศน์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3" w:name="_Hlk80620058"/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bookmarkEnd w:id="13"/>
    </w:p>
    <w:p>
      <w:pPr>
        <w:pStyle w:val="Normal"/>
        <w:spacing w:lineRule="auto" w:line="216" w:before="0" w:after="120"/>
        <w:ind w:firstLine="156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ำหนดพันธกิจให้สอดคล้องกับพันธกิจ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4" w:name="_Hlk80620068"/>
      <w:bookmarkStart w:id="15" w:name="_Hlk63760933"/>
      <w:bookmarkEnd w:id="15"/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bookmarkEnd w:id="14"/>
    </w:p>
    <w:p>
      <w:pPr>
        <w:pStyle w:val="Normal"/>
        <w:spacing w:lineRule="auto" w:line="216" w:before="0" w:after="120"/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ำหนดเป้าหมายให้สอดคล้องกับเป้าหมาย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spacing w:before="200" w:after="0"/>
        <w:ind w:firstLine="1134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bookmarkStart w:id="16" w:name="_Hlk63760933"/>
      <w:bookmarkStart w:id="17" w:name="_Hlk80620081"/>
      <w:bookmarkEnd w:id="16"/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2.6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bookmarkEnd w:id="17"/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ผู้ได้รับผลกระทบจากสาธารณภัยต่อประช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ูญเสียทางเศรษฐกิ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6.2_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แผนการป้องกันและบรรเทาสาธารณภัยที่มีการบรรจุองค์ประกอบประเด็น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ind w:firstLine="1134"/>
        <w:rPr/>
      </w:pPr>
      <w:bookmarkStart w:id="18" w:name="_Hlk80620098"/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ุทธศาสตร์การจัดการความเสี่ยงจากสาธารณภัย</w:t>
      </w:r>
      <w:bookmarkEnd w:id="18"/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0" w:after="120"/>
        <w:ind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</w:t>
      </w:r>
      <w:bookmarkStart w:id="19" w:name="_Hlk64886609"/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ย</w:t>
      </w:r>
      <w:bookmarkEnd w:id="19"/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</wp:posOffset>
                </wp:positionH>
                <wp:positionV relativeFrom="paragraph">
                  <wp:posOffset>-88900</wp:posOffset>
                </wp:positionV>
                <wp:extent cx="3455670" cy="434975"/>
                <wp:effectExtent l="33020" t="33655" r="6985" b="6350"/>
                <wp:wrapNone/>
                <wp:docPr id="40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4.2pt;margin-top:-7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20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20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สี่ยงที่มีอยู่เดิมและป้องกันไม่ให้เกิดความเสี่ยงใหม่</w:t>
      </w:r>
      <w:r>
        <w:rPr>
          <w:rFonts w:ascii="TH SarabunIT๙" w:hAnsi="TH SarabunIT๙" w:cs="TH SarabunIT๙"/>
          <w:strike/>
          <w:spacing w:val="2"/>
          <w:sz w:val="32"/>
          <w:sz w:val="32"/>
          <w:szCs w:val="32"/>
        </w:rPr>
        <w:t xml:space="preserve"> </w:t>
      </w:r>
      <w:bookmarkStart w:id="21" w:name="_Hlk38443161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21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color w:val="FF0000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41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เอก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ดหยุ่น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3401060" cy="405130"/>
                <wp:effectExtent l="33020" t="33020" r="7620" b="6985"/>
                <wp:wrapNone/>
                <wp:docPr id="42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1.45pt;margin-top:16.2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ีกว่า 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+mn-ea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/>
      </w:pPr>
      <w:r>
        <w:rPr>
          <w:rFonts w:eastAsia="+mn-ea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" w:cs="TH SarabunIT๙"/>
          <w:color w:val="FF0000"/>
          <w:spacing w:val="-10"/>
          <w:sz w:val="32"/>
          <w:szCs w:val="32"/>
        </w:rPr>
      </w:pPr>
      <w:r>
        <w:rPr>
          <w:rFonts w:eastAsia="+mn-ea" w:cs="TH SarabunIT๙" w:ascii="TH SarabunIT๙" w:hAnsi="TH SarabunIT๙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43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5555615" cy="405130"/>
                <wp:effectExtent l="34290" t="33020" r="6350" b="6985"/>
                <wp:wrapNone/>
                <wp:docPr id="44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16.1pt;width:437.4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  <w:tab/>
      </w:r>
      <w:bookmarkStart w:id="22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bookmarkEnd w:id="2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23" w:name="_Hlk58863881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ระบบบริหารจัดการ </w:t>
      </w:r>
      <w:bookmarkStart w:id="24" w:name="_Hlk58864298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วิจัย นวัตกรรม เทคโนโลยี และภูมิปัญญา</w:t>
      </w:r>
      <w:bookmarkEnd w:id="24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จัด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ความเสี่ยงจากสาธารณภัยโดยระบบอัจฉริยะ</w:t>
      </w:r>
      <w:bookmarkEnd w:id="23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/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581910"/>
                <wp:effectExtent l="635" t="305435" r="26670" b="19050"/>
                <wp:wrapNone/>
                <wp:docPr id="4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81920"/>
                          <a:chOff x="0" y="0"/>
                          <a:chExt cx="5799600" cy="2581920"/>
                        </a:xfrm>
                      </wpg:grpSpPr>
                      <wps:wsp>
                        <wps:cNvSpPr/>
                        <wps:spPr>
                          <a:xfrm>
                            <a:off x="1168560" y="78732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2992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810720"/>
                              <a:gd name="textAreaBottom" fmla="*/ 776880 h 81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63"/>
                                </a:lnTo>
                                <a:arcTo wR="3600" hR="3600" stAng="10800000" swAng="-5400000"/>
                                <a:lnTo>
                                  <a:pt x="18000" y="25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8280"/>
                            <a:ext cx="1261080" cy="143892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815760"/>
                              <a:gd name="textAreaBottom" fmla="*/ 78120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4"/>
                                </a:lnTo>
                                <a:arcTo wR="3600" hR="3600" stAng="10800000" swAng="-5400000"/>
                                <a:lnTo>
                                  <a:pt x="18000" y="24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8280"/>
                            <a:ext cx="1252800" cy="144720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20440"/>
                              <a:gd name="textAreaBottom" fmla="*/ 78588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8"/>
                                </a:lnTo>
                                <a:arcTo wR="3600" hR="3600" stAng="10800000" swAng="-5400000"/>
                                <a:lnTo>
                                  <a:pt x="18000" y="2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8280"/>
                            <a:ext cx="1202040" cy="143064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811080"/>
                              <a:gd name="textAreaBottom" fmla="*/ 77796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06"/>
                                </a:lnTo>
                                <a:arcTo wR="3600" hR="3600" stAng="10800000" swAng="-5400000"/>
                                <a:lnTo>
                                  <a:pt x="18000" y="25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913400"/>
                            <a:ext cx="52833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52388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51524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203.35pt" coordorigin="225,46" coordsize="9133,4067">
                <v:line id="shape_0" from="2065,1286" to="7637,1286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59;width:1985;height:2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59;width:1972;height:2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59;width:1892;height:22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3059;width:8319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446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432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89735</wp:posOffset>
                </wp:positionH>
                <wp:positionV relativeFrom="paragraph">
                  <wp:posOffset>2903855</wp:posOffset>
                </wp:positionV>
                <wp:extent cx="3262630" cy="5410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2.6pt;mso-wrap-distance-left:9.05pt;mso-wrap-distance-right:9.05pt;mso-wrap-distance-top:0pt;mso-wrap-distance-bottom:0pt;margin-top:228.6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25" w:name="_Hlk80620122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6295</wp:posOffset>
                </wp:positionH>
                <wp:positionV relativeFrom="paragraph">
                  <wp:posOffset>639445</wp:posOffset>
                </wp:positionV>
                <wp:extent cx="3218180" cy="2444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50.35pt;width:253.3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  <w:bookmarkEnd w:id="25"/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3" w:firstLine="1247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รปกครองส่วนท้องถิ่นแห่งพื้นที่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      สาธารณภัยในเขตพื้นที่ของตน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firstLine="70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26" w:name="_Hlk54191970"/>
            <w:bookmarkEnd w:id="26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27" w:name="_Hlk66096111"/>
            <w:bookmarkEnd w:id="27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660</wp:posOffset>
                </wp:positionH>
                <wp:positionV relativeFrom="paragraph">
                  <wp:posOffset>151130</wp:posOffset>
                </wp:positionV>
                <wp:extent cx="4497705" cy="1730375"/>
                <wp:effectExtent l="5715" t="5080" r="5080" b="1035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730520"/>
                          <a:chOff x="0" y="0"/>
                          <a:chExt cx="4497840" cy="173052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1534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ประมาณขององค์กรปกครองส่วน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960" y="861120"/>
                            <a:ext cx="42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4680" y="102240"/>
                            <a:ext cx="1440" cy="150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62748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123876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นอกงบประมา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9080" y="861120"/>
                            <a:ext cx="80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1522080"/>
                            <a:ext cx="80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4680" y="138960"/>
                            <a:ext cx="80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1.9pt;width:354.15pt;height:136.25pt" coordorigin="316,238" coordsize="7083,2725">
                <v:roundrect id="shape_0" fillcolor="white" stroked="t" o:allowincell="f" style="position:absolute;left:316;top:947;width:2416;height:1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ประมาณของ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74;top:1594;width:6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1;top:399;width:1;height:2364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711;top:238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1;top:1226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34;top:2189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นอก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464;top:1594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0;top:2635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1;top:457;width:12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color w:val="0070C0"/>
          <w:sz w:val="36"/>
          <w:szCs w:val="36"/>
        </w:rPr>
      </w:pPr>
      <w:bookmarkStart w:id="28" w:name="_Hlk80620145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เสี่ยงจ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</w:t>
      </w:r>
      <w:bookmarkEnd w:id="28"/>
    </w:p>
    <w:p>
      <w:pPr>
        <w:pStyle w:val="Normal"/>
        <w:rPr/>
      </w:pPr>
      <w:bookmarkStart w:id="29" w:name="_Hlk80620174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วงจรการจัดการ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th-TH" w:bidi="th-TH"/>
        </w:rPr>
        <w:t>ความเสี่ยงจาก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สาธารณภัย</w:t>
      </w:r>
      <w:bookmarkEnd w:id="29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Non Linear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TH SarabunIT๙" w:hAnsi="TH SarabunIT๙" w:eastAsia="Calibri" w:cs="TH SarabunIT๙"/>
          <w:color w:val="FFFFFF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Closed</w:t>
      </w:r>
      <w:r>
        <w:rPr>
          <w:rFonts w:eastAsia="Calibri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Loop)</w:t>
      </w:r>
      <w:r>
        <w:rPr>
          <w:rFonts w:eastAsia="Calibri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ั้งแต่การป้องกันและลดผลกระทบ การเตรียมความพร้อม การเผชิญเหตุ และบรรเทาทุกข์ ตลอดจนการฟื้นฟู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Over l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5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bookmarkStart w:id="30" w:name="_Hlk80620187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  <w:bookmarkEnd w:id="30"/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ข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3.2.1 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โดยมีองค์ประกอบ และอำนาจหน้าที่ตามที่ระบุใน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13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Emergency Operation Center : EOC) 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บัญชาการป้องกันและบรรเทาสาธารณภัยแห่งชาติ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มีหน้าที่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อำนาจหน้าที่ และมอบหมายเจ้าหน้าที่ปฏิบัติงานในภารกิจหน้าที่ต่าง ๆ และต้องมี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ในพื้นที่จังหวัดที่รับผิดชอบ โดยมีผู้ว่าราชการจังหว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จังหวัด เป็นผู้อำนวย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ผู้อำนวยการ ทั้งนี้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รับผิดชอบและปฏิบัติหน้าที่ในการป้องกันและบรรเทาสาธารณภัยในเขตของต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อำเภอ เป็นผู้อำนวย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มืองพัทย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จังหวัดและแผนการป้องกันและบรรเทาสาธารณภัยอำเภอ 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ือใกล้เคียง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นัก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ถานศึกษาที่นายก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 ที่นายก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รปกครองส่วนท้องถิ่นและแผ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เกี่ยวข้องเพื่ออำนวยการ ประสานง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คาดว่าจะเกิดสาธารณภัยขึ้นในเขตพื้นที่ และให้จัดตั้งศูนย์ปฏิบัติการฉุกเฉนท้องถิ่น เพื่อควบคุมและบัญชาการ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56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50560" cy="4900930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kern w:val="2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3-2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/>
      </w:pPr>
      <w:bookmarkStart w:id="31" w:name="_Hlk80620210"/>
      <w:bookmarkStart w:id="32" w:name="_Hlk65589776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bookmarkEnd w:id="31"/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เกิดขึ้นตามข้อเท็จจริงเป็นระยะๆ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 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งกว้าง ให้ผู้อำนวยการท้องถิ่น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ประสาน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lineRule="auto" w:line="228" w:before="0" w:after="120"/>
        <w:ind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ท้องถิ่น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32"/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นั้น จะต้องมี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 โดยจัดตั้งศูนย์ปฏิบัติการฉุกเฉินท้องถิ่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่วมกับ </w:t>
      </w: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ร้อยเอ็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ของหน่วยทหาร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993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bookmarkStart w:id="33" w:name="_Hlk65590329"/>
      <w:bookmarkEnd w:id="33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ศูนย์กลางในการประสานการปฏิบัติในเขตรับผิดชอบ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เพื่อให้สามารถติดต่อประสานงาน สั่งการ รายงาน 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99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ในจังหวัด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เจ้าหน้าที่ประสานงานกับ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โรงพยาบาลประจำอำเภอ รวมทั้งอพยพช่วยเหลือ   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34" w:name="_Hlk65590329"/>
      <w:bookmarkStart w:id="35" w:name="_Hlk80620235"/>
      <w:bookmarkEnd w:id="34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  <w:bookmarkEnd w:id="35"/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ขอบเขตสาธารณภัยตามแผนการป้องกันและบรรเทาสาธารณภัยแห่งชาติฉบับนี้ ให้เป็นไปตามความหมาย “สาธารณภัย” ตามมาตรา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การระบาดของศัตรูพืช ตลอดจนภัยอื่น ๆ อันมีผลกระทบต่อสาธารณชน ไม่ว่าเกิดจากธรรมชาติมีผู้ทำให้เกิดขึ้น อุบัติเหตุ หรือเหตุอื่นใด ซึ่งก่อให้เกิดอันตรายแก่ชีวิต ร่างกายของประชาชน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36" w:name="_Hlk80620249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  <w:bookmarkEnd w:id="36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</w:t>
      </w:r>
      <w:r>
        <w:rPr/>
        <w:t xml:space="preserve">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 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 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</w:tbl>
    <w:p>
      <w:pPr>
        <w:pStyle w:val="Normal"/>
        <w:spacing w:before="0" w:after="120"/>
        <w:ind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เทศมนตร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)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bookmarkStart w:id="37" w:name="_Hlk80620261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  <w:bookmarkEnd w:id="37"/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คณะกรรมการป้องกันและบรรเทาสาธารณภัยแห่งชาติ ว่าด้วยค่าใช้จ่ายของอาสาสมัค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กาศกรมป้องกันและบรรเทาสาธารณภัย เรื่อง หลักเกณฑ์ วิธีการ และเงื่อนไขการใช้จ่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16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</w:t>
      </w:r>
      <w:r>
        <w:rPr>
          <w:rFonts w:ascii="TH SarabunIT๙" w:hAnsi="TH SarabunIT๙" w:eastAsia="Calibri" w:cs="TH SarabunIT๙"/>
          <w:color w:val="000000"/>
          <w:spacing w:val="-16"/>
          <w:sz w:val="32"/>
          <w:sz w:val="32"/>
          <w:szCs w:val="32"/>
          <w:lang w:bidi="th-TH"/>
        </w:rPr>
        <w:t>ทดรองราชการเพื่อช่วยเหลือผู้ประสบภัยพิบัติกรณีฉุกเ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2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1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38" w:name="_Hlk80620282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  <w:bookmarkEnd w:id="38"/>
    </w:p>
    <w:p>
      <w:pPr>
        <w:pStyle w:val="Normal"/>
        <w:spacing w:before="0" w:after="120"/>
        <w:ind w:firstLine="709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bookmarkStart w:id="39" w:name="_Hlk80620329"/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>การมุ่งเน้นการลดความเสี่ยงจากสาธารณภัย</w:t>
      </w:r>
      <w:bookmarkEnd w:id="39"/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้องกันไม่ให้เกิดควา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สี่ยงใหม่ด้วยการลดความล่อแหลม ลดปัจจัยที่ทำให้เกิดความเปราะบาง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ิ่มศักยภาพในการจัดการให้สังคมมีความพร้อมในการเผชิญเหตุ และฟื้นฟูให้ดีกว่าและปลอดภัยกว่าเดิมอันนำไปสู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รู้รั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silience)”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5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40" w:name="_Hlk80620353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  <w:bookmarkEnd w:id="40"/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โดยบุคคลใดบุคคลหนึ่ง หรือหน่วยงานใดหน่วยงานหนึ่ง เนื่องจากสาธารณภัยเป็นเรื่องของคนทุกค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ของประเทศทั้งนี้ ระดับสากลและระดับภูมิภาคได้มีการจัดทำกรอบการดำเนินงานเพื่อเป็นแนวทางในการลดความเสี่ยง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41" w:name="_Hlk80620375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  <w:bookmarkEnd w:id="41"/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bookmarkStart w:id="42" w:name="_Hlk80620387"/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  <w:bookmarkEnd w:id="42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4965</wp:posOffset>
                </wp:positionH>
                <wp:positionV relativeFrom="paragraph">
                  <wp:posOffset>87630</wp:posOffset>
                </wp:positionV>
                <wp:extent cx="5069840" cy="5041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2pt;height:39.7pt;mso-wrap-distance-left:9.05pt;mso-wrap-distance-right:9.05pt;mso-wrap-distance-top:0pt;mso-wrap-distance-bottom:0pt;margin-top:6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ฐานข้อมูลเพื่อสนับสนุนการบริหารจัดการสาธารณภัย เช่น ฐานข้อมูลสถิ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isk Map)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วิเคราะห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/>
        </w:rPr>
        <w:t>ความเสี่ยงโดยสร้างฉากทัศน์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val="th-TH" w:bidi="th-TH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Scenario - base risk assessment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การใช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uture Risk Scenario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ที่เกี่ยวข้อง และผู้มีส่วนได้ส่วนเสียในพื้นที่นำความรู้และแนวท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TH SarabunIT๙" w:ascii="TH SarabunIT๙" w:hAnsi="TH SarabunIT๙"/>
          <w:color w:val="000000"/>
          <w:sz w:val="32"/>
          <w:szCs w:val="32"/>
        </w:rPr>
        <w:t>(Inclusive DRR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ในการใช้ผลการประเมินความเสี่ยงเพื่อการวางแผน</w:t>
      </w:r>
    </w:p>
    <w:p>
      <w:pPr>
        <w:pStyle w:val="Normal"/>
        <w:spacing w:lineRule="auto" w:line="232" w:before="0" w:after="0"/>
        <w:ind w:firstLine="113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ปฏิบัติการ ในการป้องกันและบรรเทาสาธารณภัยขององค์กรปกครองส่วนท้องถิ่น และแผนพัฒนาท้องถิ่น </w:t>
      </w:r>
      <w:bookmarkStart w:id="43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ปรากฏ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-7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บทที่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16"/>
        <w:ind w:firstLine="709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43"/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993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จากสาธารณภัย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องพื้น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 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ปรับปรุ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พัฒนาคู่มือการประเมิน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saster Risk Assessment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Guidelin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โดยให้หน่วยงานภาคในระด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บ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ประเมินความเสี่ยงจากสาธารณภัยร่ว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ผู้มีส่วนได้ส่วนเสียในภาคส่วนต่างๆ ได้รับรู้ความเสี่ยง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spacing w:lineRule="auto" w:line="216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4650740" cy="5041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2pt;height:39.7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ใน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ัดทำผังเมือง โดยคำนึงถึงผลกระทบต่อสิ่งแวดล้อมและความเสี่ยงจากสาธารณภัย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 xml:space="preserve">แนวทางปฏิบัติใน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color w:val="000000"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ทั้งที่ใช้โครงสร้าง และไม่ใช้โครงสร้างเพื่อขจัดหรือลดโอกาสที่สาธารณภัยจะสร้างผลกระทบต่อบุคคล ชุมชนหรื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การ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โครงสร้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ทำ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ช่น 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ตามภัยประเภทต่างๆ และบรรจุไว้ใน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แบบบูรณาการอย่างสม่ำเสม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44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44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ัดทำแผนอพยพ แผนอพยพ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ในพื้นที่เสี่ยงจากสาธารณภัยและแผนอพยพส่วนราช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เส้นทางอพยพหลักและเส้นทางสำรองสำหรับแต่ละประเภท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และจัดทำบัญชีจำนวนผู้อพยพไว้ล่วงหน้า โดยแยกประเภทตามลำดับความเร่งด่วน การกำหนดเขตพื้นที่รวมพลและพื้นที่รองรับการอพยพ การกำหนดเจ้าหน้าที่ดำเนินการอพยพไว้ล่วงหน้า โดยระบุหน้าที่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และสตรีตามลำดับ และจัดเตรียมพื้นที่รองรับการอพยพไว้ล่วงหน้าให้เป็นตามลักษณะ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45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45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หมาะสม 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4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สาธารณภัย อป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้องดำเนินการคัดเลือกสถานที่ตั้งจากการมีส่วนร่วมจากทุกภาคส่วน โดยเฉพา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ลุ่มเปราะบาง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ำหนดให้มี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bookmarkStart w:id="46" w:name="_Hlk63676343"/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ประกอบด้วย ข้อมูลประชากร ข้อมูลส่วนบุคคล และข้อมูลด้านธุรการ </w:t>
      </w:r>
      <w:bookmarkEnd w:id="46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องค์กรปกครองส่วนท้องถิ่น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         ทั้งนี้ การแจ้งเตือนภัยจะหมายรวมถึงการแจ้งเตือนภัยล่วงหน้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TH SarabunIT๙" w:ascii="TH SarabunIT๙" w:hAnsi="TH SarabunIT๙"/>
          <w:sz w:val="32"/>
          <w:szCs w:val="32"/>
          <w:lang w:bidi="th-TH"/>
        </w:rPr>
        <w:t>(End-to-End Warning System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bookmarkStart w:id="47" w:name="_Hlk63265389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และประชาชนซึ่งการพัฒนาและเชื่อมโยงระบบการแจ้งเตือนและเฝ้าระวังภัยที่มีประสิทธิภาพ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ประกอบหลัก ตามแผนภาพ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-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58570</wp:posOffset>
            </wp:positionH>
            <wp:positionV relativeFrom="paragraph">
              <wp:posOffset>-171450</wp:posOffset>
            </wp:positionV>
            <wp:extent cx="3013710" cy="2070100"/>
            <wp:effectExtent l="0" t="0" r="0" b="0"/>
            <wp:wrapNone/>
            <wp:docPr id="56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-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(Risk Knowledge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TH SarabunIT๙" w:hAnsi="TH SarabunIT๙" w:eastAsia="Calibri" w:cs="TH SarabunIT๙"/>
          <w:color w:val="000000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TH SarabunIT๙" w:ascii="TH SarabunIT๙" w:hAnsi="TH SarabunIT๙"/>
          <w:color w:val="000000"/>
          <w:spacing w:val="-8"/>
          <w:kern w:val="2"/>
          <w:sz w:val="32"/>
          <w:szCs w:val="32"/>
          <w:lang w:bidi="th-TH"/>
        </w:rPr>
        <w:t>(Monitoring and Forecasting)</w:t>
      </w:r>
      <w:r>
        <w:rPr>
          <w:rFonts w:eastAsia="Calibri" w:cs="TH SarabunIT๙" w:ascii="TH SarabunIT๙" w:hAnsi="TH SarabunIT๙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TH SarabunIT๙" w:hAnsi="TH SarabunIT๙" w:eastAsia="Calibri" w:cs="TH SarabunIT๙"/>
          <w:color w:val="000000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Data Analytical BIG DA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Artificial Intelligence: AI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แจ้งเตือนภัยและการสื่อสาร</w:t>
      </w:r>
      <w:r>
        <w:rPr>
          <w:rFonts w:ascii="TH SarabunIT๙" w:hAnsi="TH SarabunIT๙" w:eastAsia="Calibri" w:cs="TH SarabunIT๙"/>
          <w:color w:val="FFFFFF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12"/>
          <w:sz w:val="32"/>
          <w:szCs w:val="32"/>
          <w:lang w:bidi="th-TH"/>
        </w:rPr>
        <w:t>(Dissemination</w:t>
      </w:r>
      <w:r>
        <w:rPr>
          <w:rFonts w:eastAsia="Calibri" w:cs="TH SarabunIT๙" w:ascii="TH SarabunIT๙" w:hAnsi="TH SarabunIT๙"/>
          <w:color w:val="FFFFFF"/>
          <w:spacing w:val="-12"/>
          <w:sz w:val="32"/>
          <w:szCs w:val="32"/>
          <w:lang w:bidi="th-TH"/>
        </w:rPr>
        <w:t>_</w:t>
      </w:r>
      <w:r>
        <w:rPr>
          <w:rFonts w:eastAsia="Calibri" w:cs="TH SarabunIT๙" w:ascii="TH SarabunIT๙" w:hAnsi="TH SarabunIT๙"/>
          <w:color w:val="000000"/>
          <w:spacing w:val="-12"/>
          <w:sz w:val="32"/>
          <w:szCs w:val="32"/>
          <w:lang w:bidi="th-TH"/>
        </w:rPr>
        <w:t>and Communication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ประชาชนมากที่สุด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(Communication Infrastructure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Public Awareness and Response Capabil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End w:id="47"/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การแจ้งเตือนภัย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นื่องจากสาธารณภัยที่เกิดขึ้นโดยเฉพาะภัยธรรมชาติ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ำหนดกระบวนการเตือนภัย ดังนี้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spacing w:lineRule="auto" w:line="216"/>
        <w:ind w:firstLine="326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Style25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Style25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Style25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Style25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Style25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spacing w:lineRule="auto" w:line="216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แจ้งเตือนล่วงหน้าขึ้นอยู่กับสาธารณภัยแต่ละประเภท โดย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อ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left="216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 w:before="0" w:after="0"/>
        <w:contextualSpacing/>
        <w:jc w:val="left"/>
        <w:rPr/>
      </w:pP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หากประเมินสถานการณ์แล้วคาดว่ามีโอกาสเกิดสาธารณภัยมากกว่า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color w:val="FFFFFF"/>
          <w:spacing w:val="-8"/>
          <w:sz w:val="32"/>
          <w:szCs w:val="32"/>
          <w:lang w:bidi="th-TH"/>
        </w:rPr>
        <w:t>_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3402" w:hanging="141"/>
        <w:contextualSpacing/>
        <w:jc w:val="left"/>
        <w:rPr>
          <w:rFonts w:ascii="TH SarabunIT๙" w:hAnsi="TH SarabunIT๙" w:eastAsia="Calibri" w:cs="TH SarabunIT๙"/>
          <w:color w:val="000000"/>
          <w:spacing w:val="-14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color w:val="000000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ัน ในขณะที่ธรณีพิบัติภัยสึนามิจะมีระยะเวล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ชั่วโมงในการแจ้งให้อพยพ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อปท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. .... 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ำหนดวิธ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57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58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59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60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61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0</wp:posOffset>
                </wp:positionH>
                <wp:positionV relativeFrom="paragraph">
                  <wp:posOffset>1585595</wp:posOffset>
                </wp:positionV>
                <wp:extent cx="6198235" cy="4392295"/>
                <wp:effectExtent l="45720" t="245110" r="19050" b="178435"/>
                <wp:wrapNone/>
                <wp:docPr id="62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7280" y="4218480"/>
                            <a:ext cx="14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40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7.5pt;margin-top:124.85pt;width:488.05pt;height:345.85pt" coordorigin="-150,2497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149;top:3131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186;top:2497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925;top:312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984;top:3168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914;top:313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0;top:4285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09;top:428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975;top:428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039;top:428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926,4277" to="8926,9409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9409" to="8923,9409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869;top:9140;width:1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934;top:915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918;top:915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7051;top:915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มือและอพย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ส่งผลกระท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ชีวิตและทรัพย์สินของประชาชนในพื้นที่ ให้ผู้อำนวย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ั่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รับมื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เช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กระบวนการแจ้งเตือนภัย</w:t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4 - 2 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ระบวนการแจ้งเตือนภั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 xml:space="preserve">(4.5.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32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color w:val="000000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นการแจ้งเตือนประชาชนเมื่อเกิดคาดว่าจะเกิดภัยขึ้นในชุมชน และเสริมสร้างขีดความสามารถของเจ้าหน้าที่ผู้ปฏิบัติงานในการแจ้งเตือน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บบสื่อสารหลักที่กำหนดไว้ คือ หอกระจายข่าว เครื่องมือสื่อสาร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ระบบสื่อสารสำรองที่กำหนดไว้ คือ หน่วยเคลื่อนที่เร็วแจ้งข่าวสารโดยตรงกับคนที่อยู่ในพื้นที่เสี่ย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(5) 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อย่างน้อยปี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ab/>
        <w:t xml:space="preserve">(4.5.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        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และยานพาหนะ เพื่อใช้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ชุมชน องค์กรที่ไม่แสวงหาผลกำไร และมูลนิธิต่าง 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(4.6.4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bookmarkStart w:id="48" w:name="_Hlk65659493"/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5)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เผชิญเหตุและการจัดการในภาวะฉุกเฉิน รวมถึงการฟื้นฟูอย่างยั่งยืน</w:t>
      </w:r>
      <w:bookmarkEnd w:id="48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3675</wp:posOffset>
                </wp:positionH>
                <wp:positionV relativeFrom="paragraph">
                  <wp:posOffset>-130810</wp:posOffset>
                </wp:positionV>
                <wp:extent cx="5801360" cy="57975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79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8pt;height:45.65pt;mso-wrap-distance-left:9.05pt;mso-wrap-distance-right:9.05pt;mso-wrap-distance-top:0pt;mso-wrap-distance-bottom:0pt;margin-top:-10.3pt;mso-position-vertical-relative:text;margin-left:-15.25pt;mso-position-horizontal-relative:text">
                <v:textbox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992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สาธารณภัย ด้วยการกำหนดบทบาทของแต่ละภาคส่วนให้มีความชัดเจน เพื่อสร้างการรับรู้บทบาท ภารกิจและความรู้สึกในความเป็นส่วนหนึ่งของการลดความเสี่ยงจากสาธารณภัยร่วมกัน โดยเปิดโอกาสให้ “ร่วมคิด ร่วมตัดสินใจ ร่วมทำ ร่วมแก้ปัญหา” ตามวงจรการจัดการความเสี่ยงจากสาธารณภัย ซึ่ง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 w:bidi="th-TH"/>
        </w:rPr>
        <w:t xml:space="preserve">(Mainstreaming Disaster Risk Reduction into Developmen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spacing w:before="0" w:after="120"/>
        <w:ind w:firstLine="992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จังหวัด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เป็นหุ้น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ร่วมกับ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1.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(1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ชนเข้าม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จัดทำบันทึกข้อตกลงระหว่างภาคประชาสังคม ภาคเอกชน 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left="1418"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</w:t>
      </w:r>
      <w:bookmarkStart w:id="49" w:name="_Hlk342383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4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50" w:name="_Hlk80620488"/>
      <w:bookmarkEnd w:id="5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51" w:name="_Hlk80620488"/>
      <w:bookmarkEnd w:id="5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ในภาวะฉุกเฉิน เป็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ปฏิบัติการเผชิญเหตุเพื่อบรรเทาความรุนแรงของสาธารณภัย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bookmarkStart w:id="52" w:name="_Hlk80620522"/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  <w:bookmarkEnd w:id="52"/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bookmarkStart w:id="53" w:name="_Hlk80620543"/>
      <w:bookmarkEnd w:id="53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hanging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54" w:name="_Hlk80620543"/>
      <w:bookmarkEnd w:id="54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มาตรฐานระบบจัดการสาธารณภัย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426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3 </w:t>
      </w:r>
      <w:bookmarkStart w:id="55" w:name="_Hlk80620624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  <w:bookmarkEnd w:id="55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330</wp:posOffset>
                </wp:positionH>
                <wp:positionV relativeFrom="paragraph">
                  <wp:posOffset>60325</wp:posOffset>
                </wp:positionV>
                <wp:extent cx="4285615" cy="58864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35pt;mso-wrap-distance-left:9.05pt;mso-wrap-distance-right:9.05pt;mso-wrap-distance-top:0pt;mso-wrap-distance-bottom:0pt;margin-top:4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ร้างมาตรฐานการจัดการในภาวะฉุกเฉินอย่างมีเอกภาพ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56" w:name="_Hlk51013726"/>
      <w:bookmarkEnd w:id="5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bookmarkStart w:id="57" w:name="_Hlk51013726"/>
      <w:bookmarkEnd w:id="5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 ….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0" w:after="0"/>
        <w:ind w:firstLine="2268"/>
        <w:contextualSpacing/>
        <w:jc w:val="left"/>
        <w:rPr>
          <w:rFonts w:ascii="TH SarabunIT๙" w:hAnsi="TH SarabunIT๙" w:eastAsia="Calibri" w:cs="TH SarabunIT๙"/>
          <w:color w:val="FF0000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color w:val="FF0000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65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66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6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68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9.9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28575"/>
                <wp:wrapNone/>
                <wp:docPr id="69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3pt;margin-top:11.6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 xml:space="preserve">(2.1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หน้าที่ของผู้อำนวยก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อำนวยการจังหว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 ให้แจ้งให้ผู้อำนวย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1.8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(3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3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องค์ก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bookmarkStart w:id="58" w:name="_Hlk6567082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r>
        <w:rPr>
          <w:rFonts w:ascii="TH SarabunIT๙" w:hAnsi="TH SarabunIT๙" w:cs="TH SarabunIT๙"/>
          <w:color w:val="00B050"/>
          <w:sz w:val="32"/>
          <w:sz w:val="32"/>
          <w:szCs w:val="32"/>
          <w:lang w:bidi="th-TH"/>
        </w:rPr>
        <w:t xml:space="preserve"> </w:t>
      </w:r>
      <w:bookmarkEnd w:id="58"/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color w:val="00B05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color w:val="00B050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38760</wp:posOffset>
                </wp:positionH>
                <wp:positionV relativeFrom="paragraph">
                  <wp:posOffset>109220</wp:posOffset>
                </wp:positionV>
                <wp:extent cx="6636385" cy="4232910"/>
                <wp:effectExtent l="5080" t="5080" r="5080" b="38100"/>
                <wp:wrapNone/>
                <wp:docPr id="70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232880"/>
                          <a:chOff x="0" y="0"/>
                          <a:chExt cx="6636240" cy="4232880"/>
                        </a:xfrm>
                      </wpg:grpSpPr>
                      <wps:wsp>
                        <wps:cNvSpPr txBox="1"/>
                        <wps:spPr>
                          <a:xfrm>
                            <a:off x="348120" y="942840"/>
                            <a:ext cx="14223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686520"/>
                            <a:ext cx="1609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178640"/>
                            <a:ext cx="1627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ข้อมู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957600" cy="331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37880"/>
                            <a:ext cx="948600" cy="331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937520"/>
                            <a:ext cx="975240" cy="33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447120"/>
                            <a:ext cx="0" cy="12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64360"/>
                            <a:ext cx="12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3976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66560"/>
                            <a:ext cx="123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52400"/>
                            <a:ext cx="397332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4268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65240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30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67560"/>
                            <a:ext cx="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624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41092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1556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292840"/>
                            <a:ext cx="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693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62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41056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79540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189600"/>
                            <a:ext cx="974880" cy="274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273400"/>
                            <a:ext cx="0" cy="10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3084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4336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495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42064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227340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42520"/>
                            <a:ext cx="250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32440"/>
                            <a:ext cx="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233244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795760"/>
                            <a:ext cx="975960" cy="51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750840"/>
                            <a:ext cx="975960" cy="48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38652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706840"/>
                            <a:ext cx="0" cy="13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51720"/>
                            <a:ext cx="11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534480"/>
                            <a:ext cx="11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0752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356436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318024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795760"/>
                            <a:ext cx="11530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3448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16980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7957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716560"/>
                            <a:ext cx="0" cy="9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3084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6727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716560"/>
                            <a:ext cx="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70188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3282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8.8pt;margin-top:8.6pt;width:522.55pt;height:333.3pt" coordorigin="-376,172" coordsize="10451,6666">
                <v:shape id="shape_0" fillcolor="white" stroked="t" o:allowincell="f" style="position:absolute;left:172;top:1657;width:2239;height:5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253;width:2533;height: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028;width:2562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ข้อมู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376;top:3255;width:1507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1739;top:3224;width:1493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6;top:3223;width:1535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31,876" to="4231,2787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1533" to="6168,1533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426,1967" to="4249,196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2324" to="6182,2324" ID="Straight Connector 2061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74" to="6863,2787" ID="Straight Connector 206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59" to="607,3235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845,2774" to="6845,3224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6;top:172;width:3629;height:5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751" to="4231,969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507,2790" to="2507,3239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82;top:3969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2;top:4606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227,3783" to="-227,4851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27,4218" to="80,421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41,4838" to="80,48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197;top:3968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7;top:4574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6;top:5195;width:1534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1887,3752" to="1887,539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5382" to="2207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4807" to="2207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873,4187" to="2180,41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22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88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4;top:3984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45,3752" to="6845,3982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61" to="8688,3861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45" to="4743,3965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690,3845" to="8690,3963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297;top:4575;width:1536;height: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7;top:6079;width:1536;height:7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84;top:5505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10,4435" to="4110,6496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4978" to="4296,497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5738" to="4283,57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6483" to="4297,648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272;top:5785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45;top:5180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32;top:4575;width:181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738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164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457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77,4450" to="6077,595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4807" to="6275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5382" to="6275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7,5956" to="6262,5956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4450" to="8057,6017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44,4807" to="8229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1,6002" to="8256,600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5413" to="8242,541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2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่างๆ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    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  <w:r>
        <w:br w:type="page"/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-92075</wp:posOffset>
                </wp:positionV>
                <wp:extent cx="3084195" cy="369570"/>
                <wp:effectExtent l="0" t="0" r="9525" b="9525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color w:val="0000FF"/>
                                <w:sz w:val="32"/>
                                <w:szCs w:val="3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FF"/>
                                <w:sz w:val="32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องค์การบริหารส่วนตำบลโพธิ์ท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color w:val="0000FF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29.85pt;mso-wrap-distance-left:9.05pt;mso-wrap-distance-right:9.05pt;mso-wrap-distance-top:0pt;mso-wrap-distance-bottom:0pt;margin-top:-7.25pt;mso-position-vertical-relative:text;margin-left:99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color w:val="0000FF"/>
                          <w:sz w:val="32"/>
                          <w:szCs w:val="32"/>
                          <w:highlight w:val="yellow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0000FF"/>
                          <w:sz w:val="32"/>
                          <w:sz w:val="32"/>
                          <w:szCs w:val="32"/>
                          <w:highlight w:val="yellow"/>
                          <w:lang w:bidi="th-TH"/>
                        </w:rPr>
                        <w:t>องค์การบริหารส่วนตำบลโพธิ์ทอง</w:t>
                      </w:r>
                      <w:r>
                        <w:rPr>
                          <w:rFonts w:cs="TH SarabunIT๙" w:ascii="TH SarabunIT๙" w:hAnsi="TH SarabunIT๙"/>
                          <w:b/>
                          <w:color w:val="0000FF"/>
                          <w:sz w:val="32"/>
                          <w:szCs w:val="32"/>
                          <w:highlight w:val="yellow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7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77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7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7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1-14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1-14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พธิ์ท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jc w:val="both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พธิ์ท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1-14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โพธิ์ทอง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jc w:val="both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โพธิ์ทอง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1-14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2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1-1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2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1-14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8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8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26035" b="102235"/>
                <wp:wrapNone/>
                <wp:docPr id="8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600"/>
                              <a:ext cx="1526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672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40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4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665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2440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3181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4096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3181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1669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4096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4707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5494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6163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732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8374;width:40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9276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1044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5480;width:238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2440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1741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4707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839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855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10484;width:306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9263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8346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7313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6156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89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14875" cy="51181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11.25pt;mso-position-vertical-relative:text;margin-left:40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ให้มีการประกาศเขตพื้นที่ประสบ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ที่เกี่ยวข้องก็สามารถออกประกาศเขตพื้นที่ประสบสาธารณภัย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(4.1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4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และส่งผลกระทบต่อสาธารณชน และก่อให้เกิดอันตราย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28"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55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ภัยพิบัติกรณีฉุกเฉินเกิดขึ้นในท้องที่ใด ให้ผู้มีอำนาจดำเนินการประกาศให้ท้องที่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spacing w:lineRule="auto" w:line="232" w:before="120" w:after="120"/>
        <w:jc w:val="left"/>
        <w:rPr/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5)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34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ักยภาพด้านทรัพยากร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โดยให้ผู้นำชุมชนและหน่วยงานปฏิบัติตามขั้นตอ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(6.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เขต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เทศบาล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6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้อมูลข่าวสารแจ้งเตือน ให้แจ้งประชาชนต้องเตรียมตัวไว้ให้พร้อมสำหรับ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6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ช่น กลุ่มผู้ป่วยทุพพลภาพ คนพิการ คนชรา เด็ก สตรี ควรได้รับการพิจารณาให้อพยพไปก่อน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กอง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highlight w:val="yellow"/>
          <w:lang w:bidi="th-TH"/>
        </w:rPr>
        <w:t>ระบุชื่อกองที่รับผิดชอบ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เพื่อการฟื้นฟูด้านสังคมและจิตใจให้แก่ผู้ประสบภัย และผู้ประสบปัญหาทางสังคม โดยให้โดยให้กอง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highlight w:val="yellow"/>
          <w:lang w:bidi="th-TH"/>
        </w:rPr>
        <w:t>ระบุชื่อกองที่รับผิดชอบ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ระเบียบการจราจรชั่วคราวในพื้นที่ที่เกิดสาธารณภัยและพื้นที่ใกล้เคียง รวมทั้ง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กอง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highlight w:val="yellow"/>
          <w:lang w:bidi="th-TH"/>
        </w:rPr>
        <w:t>ระบุชื่อกองที่รับผิดชอบ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และพื้นที่ใกล้เคียงตามที่ได้รับการร้องข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highlight w:val="yellow"/>
          <w:lang w:bidi="th-TH"/>
        </w:rPr>
        <w:t>ระบุชื่อกองที่รับผิดชอบ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highlight w:val="yellow"/>
          <w:lang w:bidi="th-TH"/>
        </w:rPr>
        <w:t>ระบุชื่อกองที่รับผิดชอบ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 โดยให้ ร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โรงพยาบาล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6.1.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(6.1.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ใช้กำลังสนับสนุนจากอาสาสมัครป้องกันภัยฝ่ายพลเรือ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   การประชาสัมพันธ์ให้ผู้อพยพทราบสถานการณ์อย่างต่อเนื่องและทั่วถึ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(6.1.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ขอให้สำนักงานปศุสัตว์อำเภอ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highlight w:val="yellow"/>
          <w:lang w:bidi="th-TH"/>
        </w:rPr>
        <w:t>ระบุชื่อกองที่รับผิดชอบ</w:t>
      </w:r>
      <w:r>
        <w:rPr>
          <w:rFonts w:cs="TH SarabunIT๙" w:ascii="TH SarabunIT๙" w:hAnsi="TH SarabunIT๙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อพยพกลับโดยการจัดระเบียบและลำดับก่อนหลังของการอพยพกลับอย่างเป็นระบบไปสู่พื้นที่อยู่อาศัยเดิม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029075" cy="58674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ให้หัวหน้างานป้องกันและบรรเทาสาธารณภัยเป็นผู้กำกับดูแลและ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bidi="th-TH"/>
        </w:rPr>
        <w:t>ใช้งานความถี่วิทยุ</w:t>
      </w:r>
      <w:r>
        <w:rPr>
          <w:rFonts w:cs="TH SarabunIT๙" w:ascii="TH SarabunIT๙" w:hAnsi="TH SarabunIT๙"/>
          <w:sz w:val="32"/>
          <w:szCs w:val="32"/>
          <w:highlight w:val="yellow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มอบหมายให้หัวหน้างานป้องกันและบรรเทาสาธารณภัยเป็นผู้ควบคุมดูแลการใช้งานภายใ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ะบบสื่อสารอื่นๆ ที่จำเป็นให้ใช้งานได้ตลอด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ที่ปรากฏในตาราง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ุคลากร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ฝ่ายประชาสัมพันธ์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เกิดไฟฟ้าดับ การสื่อสาร เครื่องมือ สัญญาณเตือนภัยไม่สามารถใช้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0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Incident Command System : ICS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val="th-TH"/>
        </w:rPr>
        <w:t>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และสิ่งแวดล้อมเป็นไปอย่างมีประสิทธิภาพ 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 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แนวทางปฏิบัติโดยใช้หลักการบัญชาการณ์เหตุการณ์ไว้ ดังนี้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ab/>
        <w:t xml:space="preserve">(3.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.2.1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ท้องถิ่น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ind w:firstLine="184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.2.2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การสืบหาญาติ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สถานการณ์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2.5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 สาธารณภัยในภาวะฉุกเฉินในแบบโครงสร้างของ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ผู้อำนวยการจังหวัดตัดสินใจยกระดับการจัดการ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5-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1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92"/>
        <w:gridCol w:w="2960"/>
        <w:gridCol w:w="143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</w:t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  <w:tab/>
        <w:tab/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ปฏิบัติ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3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,4,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7,12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ผู้ใหญ่บ้าน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,5,6,13,11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ผู้ใหญ่บ้าน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8,9,10,14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ีผู้ใหญ่บ้าน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spacing w:lineRule="auto" w:line="213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  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  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  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6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2)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lineRule="auto" w:line="213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ชื่อ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043 501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-177800</wp:posOffset>
                </wp:positionV>
                <wp:extent cx="4271645" cy="4826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-14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16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  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ิเคราะห์ความสามารถของผู้ประสบภัย 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>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>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ับ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2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3) 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 25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ยงานสถานการณ์สาธารณภัยต่อกองอำนวย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4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กำหนดพื้นที่อาศัยภายในศูนย์พักพิงชั่วคราวโดยคำนึงถึงความปลอดภัย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ความสะดวกให้แก่ผู้อพยพ ให้เพียงพอ และทั่วถึ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 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ศูนย์บัญชาการเหตุการณ์ที่รับผิดชอ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59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29"/>
        <w:jc w:val="left"/>
        <w:rPr/>
      </w:pPr>
      <w:bookmarkEnd w:id="59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 ในการจัดทำคู่มือการบริหารศูนย์พักพิงชั่วคราว โดยขอความร่วมมือจากสำนักงานพัฒนาสังคมและความมั่นคงของมนุษย์จังหวัดในการให้คำแนะนำในการจัดทำคู่มือการบริหารศูนย์พักพิงชั่วคราวให้เป็นไปตามมาตรฐาน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" w:hAnsi="TH SarabunIT๙" w:eastAsia="Arial" w:cs="TH SarabunIT๙"/>
          <w:bCs/>
          <w:sz w:val="40"/>
          <w:szCs w:val="40"/>
          <w:lang w:bidi="th-TH"/>
        </w:rPr>
      </w:pPr>
      <w:bookmarkStart w:id="60" w:name="_Hlk80620722"/>
      <w:r>
        <w:rPr>
          <w:rFonts w:ascii="TH SarabunIT๙" w:hAnsi="TH SarabunIT๙" w:eastAsia="Arial" w:cs="TH SarabunIT๙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TH SarabunIT๙" w:hAnsi="TH SarabunIT๙" w:eastAsia="Arial" w:cs="TH SarabunIT๙"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40"/>
          <w:szCs w:val="40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>การเพิ่มประสิทธิภาพการฟื้นฟูอย่างยั่งยืน</w:t>
      </w:r>
      <w:bookmarkEnd w:id="60"/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bookmarkStart w:id="61" w:name="_Hlk80620746"/>
      <w:bookmarkEnd w:id="61"/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bookmarkStart w:id="62" w:name="_Hlk80620746"/>
      <w:bookmarkEnd w:id="62"/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พัฒนาให้ดีกว่า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อย่างเดียว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ＭＳ 明朝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ดัง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MS Mincho;ＭＳ 明朝" w:cs="TH SarabunIT๙"/>
          <w:spacing w:val="-6"/>
          <w:sz w:val="32"/>
          <w:szCs w:val="32"/>
          <w:lang w:val="en-GB" w:eastAsia="ja-JP" w:bidi="th-TH"/>
        </w:rPr>
      </w:pPr>
      <w:r>
        <w:rPr>
          <w:rFonts w:eastAsia="MS Mincho;ＭＳ 明朝" w:cs="TH SarabunIT๙" w:ascii="TH SarabunIT๙" w:hAnsi="TH SarabunIT๙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20"/>
          <w:szCs w:val="20"/>
          <w:lang w:val="en-GB" w:bidi="th-TH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IT๙" w:ascii="TH SarabunIT๙" w:hAnsi="TH SarabunIT๙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และความต้องการความช่วยเหลือ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โดยจะใช้แนว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2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bookmarkStart w:id="63" w:name="_Hlk80620843"/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  <w:bookmarkEnd w:id="63"/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bookmarkStart w:id="64" w:name="_Hlk80620857"/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bookmarkEnd w:id="64"/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9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2)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    หรืองบอื่น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Microsoft JhengHei" w:cs="TH SarabunIT๙" w:ascii="TH SarabunIT๙" w:hAnsi="TH SarabunIT๙"/>
          <w:sz w:val="32"/>
          <w:szCs w:val="32"/>
        </w:rPr>
        <w:t>.)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จ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ＭＳ 明朝"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ฟื้นฟูทั้งในระยะสั้น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left="720" w:firstLine="69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123" w:firstLine="31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โดยดำเนินการ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  ในกรณีที่ผู้เป็นหัวหน้าครอบครัวประสบภัยจนเสียชีวิตหรือไม่สามารถประกอบอาชีพต่อไปได้ โดยการ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440" w:firstLine="261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และขนย้ายขยะมูลฝอ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ปรับสภาพภูมิ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83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และแขวงทางหลวงชนบท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 และการไฟฟ้าฝ่ายผลิตแห่งประเทศไทย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ของอาคารเบื้องต้น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สำนักชลประทาน โครงการชลประทานจังหวัด องค์การบริหารส่วนจังหวัด และหน่วยงานอื่นๆ ที่เกี่ยวข้อง</w:t>
      </w:r>
    </w:p>
    <w:p>
      <w:pPr>
        <w:pStyle w:val="Normal"/>
        <w:spacing w:before="0" w:after="0"/>
        <w:ind w:left="895"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..... 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ื่อหน่วยงานที่เกี่ยวข้อ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</wp:posOffset>
                </wp:positionH>
                <wp:positionV relativeFrom="paragraph">
                  <wp:posOffset>134620</wp:posOffset>
                </wp:positionV>
                <wp:extent cx="5581015" cy="46164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" w:hAnsi="TH SarabunPSK" w:eastAsia="MS Mincho;ＭＳ 明朝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36.35pt;mso-wrap-distance-left:9.05pt;mso-wrap-distance-right:9.05pt;mso-wrap-distance-top:0pt;mso-wrap-distance-bottom:0pt;margin-top:10.6pt;mso-position-vertical-relative:text;margin-left:22.2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jc w:val="left"/>
                        <w:rPr>
                          <w:rFonts w:ascii="TH SarabunPSK" w:hAnsi="TH SarabunPSK" w:eastAsia="MS Mincho;ＭＳ 明朝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ＭＳ 明朝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ＭＳ 明朝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eastAsia="MS Mincho;ＭＳ 明朝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eastAsia="MS Mincho;ＭＳ 明朝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/>
        </w:rPr>
        <w:tab/>
        <w:tab/>
        <w:t xml:space="preserve">(1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จัดให้มีการ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่วมกับชุมชนเพื่อให้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2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แนวทางปฏิบัติในการวางแผนและสนับสนุนการฟื้นฟูบริการด้านสุขภาพ และ การบริการ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สาธารณสุข สุขภาพจิต และการบริการทางการแพทย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การบูรณะ 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ผลิตอาหารและการจัดส่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และสนับสนุนการพลิกฟื้นระบบเศรษฐกิจ รวมถึงด้านเกษตรกรรมคืนสู่สภาวะ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การจัดหาบริการให้และตอบสนอง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างการเงิน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ที่ไม่อาจจะมองข้ามได้ในฐานะที่เป็นรากฐานที่สำคัญสำหรับการฟื้นฟูเศรษฐกิจ</w:t>
      </w:r>
      <w:r>
        <w:br w:type="page"/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bookmarkStart w:id="65" w:name="_Hlk80620882"/>
      <w:bookmarkEnd w:id="65"/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bookmarkStart w:id="66" w:name="_Hlk80620882"/>
      <w:bookmarkEnd w:id="66"/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และสมดุล อันจะนำไปสู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bookmarkStart w:id="67" w:name="_Hlk80620915"/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  <w:bookmarkEnd w:id="67"/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/>
      </w:pPr>
      <w:r>
        <w:rPr>
          <w:rFonts w:eastAsia="MS Mincho;ＭＳ 明朝" w:cs="TH SarabunIT๙" w:ascii="TH SarabunIT๙" w:hAnsi="TH SarabunIT๙"/>
          <w:color w:val="FF0000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228" w:before="0" w:after="160"/>
        <w:contextualSpacing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bookmarkStart w:id="68" w:name="_Hlk80620931"/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  <w:bookmarkEnd w:id="68"/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ＭＳ 明朝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bookmarkStart w:id="69" w:name="_Hlk80620949"/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  <w:bookmarkEnd w:id="69"/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 การส่งเสริม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ＭＳ 明朝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ดำเนินยุทธศาสตร์การเป็นหุ้นส่วนด้านการจัดการ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ความเสี่ยงจากสาธารณภัยทั้งแบบทวิภาคี และพหุภาค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 xml:space="preserve">การจัดทำบันทึกความเข้าใ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ＭＳ 明朝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ＭＳ 明朝" w:cs="TH SarabunIT๙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2"/>
          <w:sz w:val="36"/>
          <w:szCs w:val="36"/>
          <w:lang w:bidi="th-TH"/>
        </w:rPr>
      </w:pPr>
      <w:bookmarkStart w:id="70" w:name="_Hlk80621161"/>
      <w:r>
        <w:rPr>
          <w:rFonts w:ascii="TH SarabunIT๙" w:hAnsi="TH SarabunIT๙" w:eastAsia="Calibri" w:cs="TH SarabunIT๙"/>
          <w:b/>
          <w:b/>
          <w:bCs/>
          <w:spacing w:val="-12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2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2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  <w:bookmarkEnd w:id="70"/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bookmarkStart w:id="71" w:name="_Hlk80621196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  <w:bookmarkEnd w:id="71"/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  <w:lang w:bidi="th-TH"/>
        </w:rPr>
      </w:pPr>
      <w:bookmarkStart w:id="72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การวิจัย นวัตกรรม เทคโนโลยี และภูมิปัญญา </w:t>
      </w:r>
      <w:bookmarkEnd w:id="72"/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73" w:name="_Hlk45204098"/>
      <w:bookmarkEnd w:id="73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</w:r>
      <w:bookmarkStart w:id="74" w:name="_Hlk45204098"/>
      <w:bookmarkStart w:id="75" w:name="_Hlk45204098"/>
      <w:bookmarkEnd w:id="75"/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48285</wp:posOffset>
                </wp:positionH>
                <wp:positionV relativeFrom="paragraph">
                  <wp:posOffset>125730</wp:posOffset>
                </wp:positionV>
                <wp:extent cx="3726180" cy="445135"/>
                <wp:effectExtent l="31750" t="175260" r="33020" b="31750"/>
                <wp:wrapNone/>
                <wp:docPr id="10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ind w:left="1701" w:hanging="127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9.55pt;margin-top:9.9pt;width:293.35pt;height:3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ind w:left="1701" w:hanging="127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pacing w:val="-4"/>
          <w:sz w:val="16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16"/>
          <w:szCs w:val="32"/>
          <w:lang w:bidi="th-TH"/>
        </w:rPr>
      </w:r>
    </w:p>
    <w:p>
      <w:pPr>
        <w:pStyle w:val="Normal"/>
        <w:spacing w:lineRule="auto" w:line="220" w:before="120" w:after="0"/>
        <w:ind w:firstLine="992"/>
        <w:jc w:val="left"/>
        <w:rPr/>
      </w:pPr>
      <w:r>
        <w:rPr>
          <w:rFonts w:ascii="TH SarabunIT๙" w:hAnsi="TH SarabunIT๙" w:eastAsia="Calibri" w:cs="TH SarabunIT๙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สาธารณภัย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Style25"/>
        <w:tabs>
          <w:tab w:val="clear" w:pos="720"/>
          <w:tab w:val="left" w:pos="993" w:leader="none"/>
        </w:tabs>
        <w:spacing w:lineRule="auto" w:line="22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การพัฒนาฐานข้อมูล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>แนวทางปฏิบัติในการ</w:t>
      </w:r>
      <w:bookmarkStart w:id="76" w:name="_Hlk4520849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bookmarkStart w:id="77" w:name="_Hlk45209510"/>
      <w:bookmarkEnd w:id="76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ด้านการจัดการความเสี่ยงจากสาธารณภัยของ</w:t>
      </w:r>
      <w:bookmarkEnd w:id="7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993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้อม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จัดทำ พัฒนา ปรับปรุงระบบฐานข้อมูลของแต่ละหน่วยงานให้เป็นไปตามมาตรฐานเดียว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เชื่อมโยง และแลกเปลี่ยนข้อมูลระหว่างหน่วยงานได้ ฐานข้อมูลที่เกี่ยวข้อง ได้แก่</w:t>
      </w:r>
    </w:p>
    <w:p>
      <w:pPr>
        <w:pStyle w:val="Style25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ื้นที่เสี่ยงภัย</w:t>
      </w:r>
    </w:p>
    <w:p>
      <w:pPr>
        <w:pStyle w:val="Style25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Style25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Style25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Style25"/>
        <w:tabs>
          <w:tab w:val="clear" w:pos="720"/>
          <w:tab w:val="left" w:pos="1276" w:leader="none"/>
        </w:tabs>
        <w:spacing w:lineRule="auto" w:line="220" w:before="0" w:after="0"/>
        <w:ind w:left="0" w:firstLine="993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ฐานข้อมูลสาธ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Style25"/>
        <w:tabs>
          <w:tab w:val="clear" w:pos="720"/>
          <w:tab w:val="left" w:pos="1276" w:leader="none"/>
        </w:tabs>
        <w:spacing w:lineRule="auto" w:line="220" w:before="0" w:after="0"/>
        <w:ind w:left="0" w:firstLine="992"/>
        <w:contextualSpacing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ในพื้นที่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86690</wp:posOffset>
                </wp:positionH>
                <wp:positionV relativeFrom="paragraph">
                  <wp:posOffset>38100</wp:posOffset>
                </wp:positionV>
                <wp:extent cx="5032375" cy="466725"/>
                <wp:effectExtent l="32385" t="253365" r="31750" b="31750"/>
                <wp:wrapNone/>
                <wp:docPr id="10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4.7pt;margin-top:3pt;width:396.2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42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วมถึงประชาชน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851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เข้าใจ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ความรู้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86080</wp:posOffset>
                </wp:positionH>
                <wp:positionV relativeFrom="paragraph">
                  <wp:posOffset>20320</wp:posOffset>
                </wp:positionV>
                <wp:extent cx="4757420" cy="457200"/>
                <wp:effectExtent l="31750" t="353060" r="32385" b="32385"/>
                <wp:wrapNone/>
                <wp:docPr id="10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701" w:hanging="14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0.4pt;margin-top:1.6pt;width:374.55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ind w:left="1701" w:hanging="141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ื่อสารเป็นกลไกสำคัญที่สนับสนุนการจัดการความเสี่ยงจากสาธารณภัยให้บรรลุเป้าหม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พัฒนาและสร้างรูปแบบการสื่อสารความเสี่ยงจาก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พัฒนารูปแบบ สื่อประชาสัมพันธ์ 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Smart Phon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็บไซต์รวมถึงเป็นช่องทางในการโต้ตอบ รับและส่งข้อมูลความเสี่ยง โดยความร่วมมือภาครัฐ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แนวทางปฏิบัติใน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ดเร็ว ครอบคลุม ทั่วถึง ทุก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5787390" cy="669290"/>
                <wp:effectExtent l="31750" t="31750" r="33020" b="32385"/>
                <wp:wrapNone/>
                <wp:docPr id="10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1.95pt;width:455.65pt;height:5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20"/>
          <w:szCs w:val="20"/>
          <w:lang w:bidi="th-TH"/>
        </w:rPr>
      </w:pPr>
      <w:r>
        <w:rPr>
          <w:rFonts w:eastAsia="Calibri"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ลงทุนใน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ได้ทั้งมาตรการด้านโครงสร้างและด้านไม่ใช้โครงสร้าง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สร้างรากฐานให้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และยั่งยื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ส่งเสริมให้ภาครัฐ ภาคเอกชน และภาคประชาชนมี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78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78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นับสนุนเสริมสร้างความเป็นหุ้นส่วนระหว่างภาครัฐ เอกชน และประชาช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ร่วมกันในการดำเนินการ ผลประโยชน์ และความรับผิดชอบ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โครงการด้านการป้องกัน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่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24460</wp:posOffset>
                </wp:positionH>
                <wp:positionV relativeFrom="paragraph">
                  <wp:posOffset>50165</wp:posOffset>
                </wp:positionV>
                <wp:extent cx="5674360" cy="574675"/>
                <wp:effectExtent l="31750" t="103505" r="32385" b="31750"/>
                <wp:wrapNone/>
                <wp:docPr id="10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.8pt;margin-top:3.95pt;width:446.75pt;height:45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TH SarabunIT๙" w:hAnsi="TH SarabunIT๙" w:eastAsia="Calibri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/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  ความเสี่ยงจาก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ง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(Partnership Agreement &amp; Action Planning)</w:t>
      </w: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ใช้งานวิจัยในการแสวง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างเลือกในการทำกิจกรรมที่ส่งเสริมความสัมพันธ์และการแสวงหาแกนนำเครือข่าย เช่น การฝึกการป้องกั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 เพื่อการลด</w:t>
      </w:r>
      <w:r>
        <w:rPr>
          <w:rFonts w:eastAsia="Calibri" w:cs="TH SarabunIT๙" w:ascii="TH SarabunIT๙" w:hAnsi="TH SarabunIT๙"/>
          <w:spacing w:val="-5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จาก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pacing w:val="-5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สาธารณภัยอย่างเท่าเทียม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0" w:after="200"/>
        <w:ind w:left="0" w:firstLine="127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79" w:name="_Hlk80621382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cs="TH SarabunIT๙" w:ascii="TH SarabunIT๙" w:hAnsi="TH SarabunIT๙"/>
          <w:b/>
          <w:bCs/>
          <w:sz w:val="40"/>
          <w:szCs w:val="40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bCs/>
          <w:sz w:val="40"/>
          <w:szCs w:val="40"/>
          <w:highlight w:val="yellow"/>
          <w:lang w:bidi="th-TH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  <w:highlight w:val="yellow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  <w:bookmarkEnd w:id="79"/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ไปสู่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า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วิจัยและพัฒนาแ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9.1 </w:t>
      </w:r>
      <w:bookmarkStart w:id="80" w:name="_Hlk8062153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  <w:bookmarkEnd w:id="80"/>
    </w:p>
    <w:p>
      <w:pPr>
        <w:pStyle w:val="Normal"/>
        <w:tabs>
          <w:tab w:val="clear" w:pos="720"/>
          <w:tab w:val="left" w:pos="1134" w:leader="none"/>
        </w:tabs>
        <w:ind w:firstLine="39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81" w:name="_Hlk6585061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bookmarkEnd w:id="81"/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 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 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โดยการขับเคลื่อนแผนไปสู่การ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</w:t>
      </w:r>
      <w:bookmarkStart w:id="82" w:name="_Hlk658510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564</w:t>
      </w:r>
    </w:p>
    <w:p>
      <w:pPr>
        <w:pStyle w:val="Normal"/>
        <w:spacing w:before="0" w:after="0"/>
        <w:ind w:firstLine="1276"/>
        <w:contextualSpacing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bookmarkEnd w:id="82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เป็นไปตามบทบัญญัติใน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color w:val="0000FF"/>
          <w:spacing w:val="-10"/>
          <w:sz w:val="32"/>
          <w:szCs w:val="32"/>
          <w:highlight w:val="yellow"/>
          <w:lang w:bidi="th-TH"/>
        </w:rPr>
        <w:br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4-2570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Normal"/>
        <w:spacing w:before="0" w:after="0"/>
        <w:ind w:firstLine="1701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สริมสร้างและพัฒนาความเข้าใจเกี่ยวกับสาระสำคัญ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โยบายการป้องกันและบรรเทาสาธารณภัย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ของทุกภาคส่วนในทุกระดับ โดยสร้างความเป็นเจ้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</w:rPr>
        <w:t xml:space="preserve"> 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จ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พัฒนาท้องถิ่น เป็นต้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เผชิญเหตุให้สอดคล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ต่าง ๆ โดยมีแนวทางดำเนินการของแต่ละภาคส่ว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         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และจังหวัด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เผชิญเหตุสาธารณภัยของ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งบพัฒนาท้องถิ่น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ใช้รถใช้ถนน ภาคเอกชน และภาคประชาสังคม องค์กร    สาธารณกุศล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    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ขตพื้นที่การศึกษา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ธย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โพธิ์ทอง</w:t>
            </w:r>
            <w:r>
              <w:rPr>
                <w:rFonts w:cs="TH SarabunIT๙" w:ascii="TH SarabunIT๙" w:hAnsi="TH SarabunIT๙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40" w:gutter="0" w:header="567" w:top="1077" w:footer="284" w:bottom="1077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06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07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08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09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10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1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12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13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14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15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16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17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18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19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20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21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22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23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ื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ื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74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37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38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39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40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41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42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44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45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46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47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48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4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50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51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52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53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54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55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56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57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58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59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60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61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62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63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64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78765</wp:posOffset>
                </wp:positionH>
                <wp:positionV relativeFrom="paragraph">
                  <wp:posOffset>5162550</wp:posOffset>
                </wp:positionV>
                <wp:extent cx="2301875" cy="67691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bookmarkStart w:id="83" w:name="_Hlk8062155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bookmarkStart w:id="84" w:name="_Hlk65852489"/>
      <w:bookmarkEnd w:id="8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4-257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รายปี กลางแผน และปลายแผ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คณะกรรมการจัดทำแผนฯ 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และประเมินผล ดังนี้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 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ทำเป็นรายงานเสนอต่อคณะกรรมการจัดทำ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spacing w:lineRule="auto" w:line="228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จัดทำรายงานผลการขับเคลื่อน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เพื่อตอบสนองต่อเป้าหมายการจัดการความเสี่ยงจากสาธารณภัย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lineRule="auto" w:line="228"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ติดตาม และประเมินผลสัมฤทธิ์ของ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ต้การกำกับดูแลของคณะกรรมการจัดทำ</w:t>
      </w:r>
      <w:bookmarkEnd w:id="8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br w:type="page"/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280</wp:posOffset>
                </wp:positionH>
                <wp:positionV relativeFrom="paragraph">
                  <wp:posOffset>66040</wp:posOffset>
                </wp:positionV>
                <wp:extent cx="5398770" cy="1179830"/>
                <wp:effectExtent l="5080" t="5080" r="5715" b="5867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179720"/>
                          <a:chOff x="0" y="0"/>
                          <a:chExt cx="539892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6200"/>
                            <a:ext cx="520776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H SarabunIT๙" w:hAnsi="TH SarabunIT๙" w:eastAsia="Times New Roman" w:cs="TH SarabunIT๙"/>
                                  <w:color w:val="0000FF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องค์การบริหารส่วนตำบลโพธิ์ทอ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5.2pt;width:425.1pt;height:92.9pt" coordorigin="328,104" coordsize="8502,1858">
                <v:roundrect id="shape_0" fillcolor="white" stroked="t" o:allowincell="f" style="position:absolute;left:328;top:104;width:8501;height:18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271;width:8200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H SarabunIT๙" w:hAnsi="TH SarabunIT๙" w:eastAsia="Times New Roman" w:cs="TH SarabunIT๙"/>
                            <w:color w:val="0000FF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องค์การบริหารส่วนตำบลโพธิ์ทอ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345</wp:posOffset>
                </wp:positionH>
                <wp:positionV relativeFrom="paragraph">
                  <wp:posOffset>66675</wp:posOffset>
                </wp:positionV>
                <wp:extent cx="5398770" cy="394970"/>
                <wp:effectExtent l="5080" t="5080" r="5715" b="1454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25pt;width:425.1pt;height:31.1pt" coordorigin="347,105" coordsize="8502,622">
                <v:roundrect id="shape_0" fillcolor="white" stroked="t" o:allowincell="f" style="position:absolute;left:347;top:105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61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</w:t>
      </w:r>
    </w:p>
    <w:p>
      <w:pPr>
        <w:pStyle w:val="Normal"/>
        <w:spacing w:lineRule="auto" w:line="276" w:before="0" w:after="12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3 </w:t>
      </w:r>
      <w:bookmarkStart w:id="85" w:name="_Hlk8062159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จัยและพัฒนา</w:t>
      </w:r>
      <w:bookmarkEnd w:id="85"/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คิดค้นหรือค้นพบมาพัฒนา ออกแบบ เปลี่ยนแปลง ผลการดำเนินงาน กระบวนการดำเนิ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บริการให้มีลักษณะรูปแบบใหม่ หรือการปรับปรุงให้ดีขึ้นกว่าเดิม และสามารถดำเนินการร่วมกั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12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ระโยชน์ในการบริหารจัดการในอนาคต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4 </w:t>
      </w:r>
      <w:bookmarkStart w:id="86" w:name="_Hlk80621618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bookmarkEnd w:id="86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่า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พบข้อบกพร่อง หรือมีนวัตกรรมการป้องกันและบรรเทาสาธารณภัยที่ทันสมัยและเหมาะสม ให้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------------------</w:t>
      </w:r>
      <w:r>
        <w:rPr>
          <w:rFonts w:cs="TH SarabunIT๙" w:ascii="TH SarabunIT๙" w:hAnsi="TH SarabunIT๙"/>
          <w:spacing w:val="-18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dotted"/>
          <w:lang w:bidi="th-TH"/>
        </w:rPr>
        <w:t xml:space="preserve">๒๕๖๔ </w:t>
      </w:r>
      <w:r>
        <w:rPr>
          <w:rFonts w:cs="TH SarabunIT๙" w:ascii="TH SarabunIT๙" w:hAnsi="TH SarabunIT๙"/>
          <w:spacing w:val="-18"/>
          <w:sz w:val="32"/>
          <w:szCs w:val="32"/>
          <w:u w:val="dotted"/>
          <w:lang w:bidi="th-TH"/>
        </w:rPr>
        <w:t>- 2570)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---------------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ปรับปรุง 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2565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870"/>
        <w:gridCol w:w="1658"/>
        <w:gridCol w:w="1482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หน่วยงา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เรียกขาน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นายก อบ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0 18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องนายก อบ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0 18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ลัดอบ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0 18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ปลัดอ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เภอหัวหน้ากลุ่มงานบริหารงานปกคร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ลัดอำเภอหัวหน้าฝ่ายทะเบียนและบัต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ลัดอำเภอหัวหน้าฝ่ายความมั่นค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6 1080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นายกเทศมนตร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นายก อบ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พื้นทีข้างเคียง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ภูเงิน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ศรีวิลัย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ทศบาลพรสวรรค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ดงคู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5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0 16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้องถิ่นอำเภ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62.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ู้กำกับ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สถานีตำรวจภูธร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โพธิ์ท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ดงเย็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52.5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0 16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ู้อำนวย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โรงพยาบา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53.8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ธารณสุขอำเภ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53.8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กษตรอำเภ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ศุสัตว์อำเภ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ะมง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0 4355 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ัวหน้าสำนักงาน ปภ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มูลนิธ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GB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GB" w:bidi="th-TH"/>
              </w:rPr>
              <w:t>กู้ภั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ราชการ รัฐวิสาหกิจ องค์กรปกครองส่วนท้องถิ่น ภาคเอกช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องค์กรเครือข่าย 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ร้อยเอ็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02"/>
        <w:gridCol w:w="1434"/>
        <w:gridCol w:w="766"/>
        <w:gridCol w:w="1658"/>
        <w:gridCol w:w="1482"/>
      </w:tblGrid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ว่าราชการ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คงเกษ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4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7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ว่าราชการจังหวัด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4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35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ว่าราชการจังหวัด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3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461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จังหวัด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1-53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35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71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43-51126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26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6241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62415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84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1538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0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09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60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1606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7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1445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 xml:space="preserve">043-5115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43-5115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เมือง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1-54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546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สุวรรณ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8-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8-122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โพนท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7-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7-122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เกษตรวิสั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8-91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-4358-9167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เสล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5-13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5-138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อำเภออาจสามาร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9-90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9908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โพธิ์ชั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670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6707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พนมไพ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9-1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9-122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จังหา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071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0711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เมืองสรว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 xml:space="preserve">043-59707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 xml:space="preserve">043-59707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จตุรพักตรพิมา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10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108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ธวั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90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907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ปทุมรัตต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8-7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8-711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โพนทรา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950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9507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หนองพอ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790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7907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อำเภอศรีสมเด็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0-8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0-812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เภอเมยวด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770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7708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0-6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0-611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เชียงขวั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091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0912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ทุ่งเขาหลว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57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570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65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65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และความมั่นคงของมนุษย์จังห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9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99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และสหกรณ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27863-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586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90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900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70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0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444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53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338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0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03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จังหวัด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6241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624-15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ทรัพยากรธรรมชาติและสิ่งแวดล้อ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5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56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7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73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ติธรร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2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23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6605-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6605-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สังค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-4351-545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-4351-545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1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พทย์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2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20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พยาบาล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11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50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33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43-51333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กองพลทหารรา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  <w:tab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30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63058-9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ญชาการมณฑลทหารบกที่ 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8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1-115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กองพั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-4351-13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รพากรพื้นที่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43-51148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-4351-348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รพสามิตพื้นที่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3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-51133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รักษ์พื้นที่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6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1637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อำนวยการโครงการชลประทานร้อยเอ็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59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51598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ครงการส่งน้ำและบำรุงรักษาชีกลา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43-61118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-61118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โรงพยาบาลจุรีเว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5180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51266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ฝ่ายบริหารโรงพยาบาลร้อยเอ็ดธน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52719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52720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นีวิทยุกระจายเสียงแห่งประเทศไทย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5117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51176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ีวิทยุโทรทัศน์แห่งประเทศไทย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5630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356306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ชมรมสื่อสร้างสรรค์จังหวัดร้อยเอ็ดผู้สื่อข่าว นส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ลินิวส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มชัดลึ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ข่าวสถานีโทรทัศน์ ทท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ปริงนิวส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NN 24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งไทยแลนด์เคเบิ้ลทีว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เทวาภิ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มือ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เอ็ด ๔๕๐๐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เทวาภิ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มือ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เอ็ด ๔๕๐๐๐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กสมาคมวิชาชีพวิท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ทัศน์  ภาคประชาชนจังหวัดร้อยเอ็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5198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3519843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กรรมการ ประสานงานศูนย์ อปพร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เทศบา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2551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ที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นาม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GB"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GB"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GB"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GB"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GB" w:bidi="th-TH"/>
              </w:rPr>
              <w:t>๑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ลำพรรณ พิมพ์บูลย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ผดุง บุตตะพิมพ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คำการ มาโยธ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งสมบัติ ทองไทย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ประพันธ์ โพธพันธ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กิจ แก้วศรีโท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สวัสดิ์ ไชยถ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ชัยณรงค์ มาโยธ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ชรินทร์ ตราง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รัตนะ ศรี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บุญมี ศรี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ชำนาญ ผลทับทิ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งรัตนา มาโยธ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งสุดตา ไชยธงรัตน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งสอาด สาหินก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องประธา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รัญญิก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านุ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9 068 358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5 228 231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6 235 588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086 434 7289 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0 419 656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6 855 334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4 512 2836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ำบ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91"/>
        <w:gridCol w:w="2976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ที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นาม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val="en-GB"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GB" w:bidi="th-TH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ชัชวาลย์ แก้วใส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ชัชชัย ศิลาเรืองโรจน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สุพรรณ ป้องสนา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อติชาต สุทธิ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พัชระ มาตวงศ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นายอำนาจ แก้วเมืองรักษ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ขับรถบรรทุกน้ำ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ขับรถเจาะน้ำบาดาล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างเจาะน้ำบาดาล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างเจาะน้ำบาด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93 321 624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2 030 744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96 808 232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0 921 533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8 747 474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082 698 925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-7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นาม</w:t>
      </w:r>
      <w:bookmarkStart w:id="87" w:name="_Hlk41553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คประชาสังคม </w:t>
      </w:r>
      <w:bookmarkEnd w:id="8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นพื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66030</wp:posOffset>
                </wp:positionH>
                <wp:positionV relativeFrom="paragraph">
                  <wp:posOffset>-509270</wp:posOffset>
                </wp:positionV>
                <wp:extent cx="1221740" cy="44132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0.1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ประธาน อสม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ประธานจิตอาสาภัยพิบั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สกุล 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นายเครื่อง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  บูรณะกิติ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>สกุล นางนุชรินทร์  แก้วคำล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val="en-GB" w:bidi="th-TH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  <w:lang w:val="en-GB"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  <w:lang w:bidi="th-TH"/>
              </w:rPr>
              <w:t>............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7030A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7030A0"/>
          <w:sz w:val="34"/>
          <w:sz w:val="34"/>
          <w:szCs w:val="34"/>
          <w:lang w:bidi="th-TH"/>
        </w:rPr>
        <w:t>กรณีไม่ภาคประชาสังคม ให้ใส่เครื่องหมาย</w:t>
      </w:r>
      <w:r>
        <w:rPr>
          <w:rFonts w:ascii="Wingdings" w:hAnsi="Wingdings" w:cs="Tahoma"/>
          <w:color w:val="7030A0"/>
        </w:rPr>
        <w:t></w:t>
      </w:r>
      <w:r>
        <w:rPr>
          <w:rFonts w:ascii="Wingdings" w:hAnsi="Wingdings" w:cs="Tahoma"/>
          <w:color w:val="7030A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7030A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rPr>
          <w:lang w:val="en-GB"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มีภาคประชาสังคมในพื้นที่</w:t>
      </w:r>
    </w:p>
    <w:p>
      <w:pPr>
        <w:pStyle w:val="Normal"/>
        <w:rPr>
          <w:lang w:val="en-GB" w:bidi="th-TH"/>
        </w:rPr>
      </w:pPr>
      <w:r>
        <w:rPr>
          <w:lang w:val="en-GB" w:bidi="th-TH"/>
        </w:rPr>
      </w:r>
    </w:p>
    <w:p>
      <w:pPr>
        <w:pStyle w:val="Normal"/>
        <w:rPr>
          <w:lang w:val="en-GB" w:bidi="th-TH"/>
        </w:rPr>
      </w:pPr>
      <w:r>
        <w:rPr>
          <w:lang w:val="en-GB" w:bidi="th-TH"/>
        </w:rPr>
      </w:r>
    </w:p>
    <w:p>
      <w:pPr>
        <w:pStyle w:val="Normal"/>
        <w:rPr>
          <w:lang w:val="en-GB" w:eastAsia="en-US" w:bidi="th-TH"/>
        </w:rPr>
      </w:pPr>
      <w:r>
        <w:rPr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55540</wp:posOffset>
                </wp:positionH>
                <wp:positionV relativeFrom="paragraph">
                  <wp:posOffset>83185</wp:posOffset>
                </wp:positionV>
                <wp:extent cx="1221740" cy="441325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6.5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bidi="th-TH"/>
        </w:rPr>
      </w:pPr>
      <w:r>
        <w:rPr>
          <w:lang w:val="en-GB" w:bidi="th-TH"/>
        </w:rPr>
      </w:r>
    </w:p>
    <w:p>
      <w:pPr>
        <w:pStyle w:val="Normal"/>
        <w:rPr>
          <w:lang w:val="en-GB" w:bidi="th-TH"/>
        </w:rPr>
      </w:pPr>
      <w:r>
        <w:rPr>
          <w:lang w:val="en-GB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ัญชีรายชื่อองค์การสาธารณกุศล ในพื้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7"/>
        <w:gridCol w:w="1984"/>
        <w:gridCol w:w="2126"/>
        <w:gridCol w:w="198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bookmarkStart w:id="88" w:name="_Hlk4155685"/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ูลนิธ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ู้ภัย</w:t>
            </w:r>
            <w:bookmarkEnd w:id="88"/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ูลนิธ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ู้ภ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มูลนิธ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กู้ภ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GB" w:bidi="th-TH"/>
              </w:rPr>
              <w:t>…………………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color w:val="7030A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7030A0"/>
          <w:sz w:val="34"/>
          <w:sz w:val="34"/>
          <w:szCs w:val="34"/>
          <w:lang w:bidi="th-TH"/>
        </w:rPr>
        <w:t>กรณีไม่</w:t>
      </w:r>
      <w:r>
        <w:rPr>
          <w:rFonts w:ascii="TH SarabunIT๙" w:hAnsi="TH SarabunIT๙" w:cs="TH SarabunIT๙"/>
          <w:color w:val="7030A0"/>
          <w:sz w:val="34"/>
          <w:sz w:val="34"/>
          <w:szCs w:val="34"/>
          <w:lang w:bidi="th-TH"/>
        </w:rPr>
        <w:t>มูลนิธิกู้ภัย</w:t>
      </w:r>
      <w:r>
        <w:rPr>
          <w:rFonts w:ascii="TH SarabunIT๙" w:hAnsi="TH SarabunIT๙" w:cs="TH SarabunIT๙"/>
          <w:color w:val="7030A0"/>
          <w:sz w:val="34"/>
          <w:sz w:val="34"/>
          <w:szCs w:val="34"/>
          <w:lang w:bidi="th-TH"/>
        </w:rPr>
        <w:t>ให้ใส่เครื่องหมาย</w:t>
      </w:r>
      <w:r>
        <w:rPr>
          <w:rFonts w:ascii="Wingdings" w:hAnsi="Wingdings" w:cs="Tahoma"/>
          <w:color w:val="7030A0"/>
        </w:rPr>
        <w:t></w:t>
      </w:r>
      <w:r>
        <w:rPr>
          <w:rFonts w:ascii="Wingdings" w:hAnsi="Wingdings" w:cs="Tahoma"/>
          <w:color w:val="7030A0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color w:val="7030A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rPr>
          <w:lang w:val="en-GB"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ไม่มี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มูลนิธิกู้ภัย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en-GB" w:bidi="th-TH"/>
        </w:rPr>
        <w:t>ในพื้นที่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1134" w:gutter="0" w:header="72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 w:bidi="th-TH"/>
        </w:rPr>
      </w:pPr>
      <w:r>
        <w:rPr>
          <w:lang w:val="en-GB" w:bidi="th-TH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lang w:bidi="th-TH"/>
        </w:rPr>
        <w:drawing>
          <wp:inline distT="0" distB="0" distL="0" distR="0">
            <wp:extent cx="9610725" cy="4791075"/>
            <wp:effectExtent l="0" t="0" r="0" b="0"/>
            <wp:docPr id="1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021" w:right="567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</w:p>
    <w:p>
      <w:pPr>
        <w:pStyle w:val="Normal"/>
        <w:spacing w:lineRule="auto" w:line="216"/>
        <w:ind w:right="-6" w:firstLine="108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บัญชีรายชื่อกลุ่มเปราะบางที่จะต้องช่วยเหลือ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07610</wp:posOffset>
                </wp:positionH>
                <wp:positionV relativeFrom="paragraph">
                  <wp:posOffset>-592455</wp:posOffset>
                </wp:positionV>
                <wp:extent cx="1221740" cy="441325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55570</wp:posOffset>
                </wp:positionH>
                <wp:positionV relativeFrom="paragraph">
                  <wp:posOffset>48260</wp:posOffset>
                </wp:positionV>
                <wp:extent cx="838200" cy="381000"/>
                <wp:effectExtent l="0" t="0" r="0" b="0"/>
                <wp:wrapNone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3.8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ำนวนเด็กแรกเกิด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 ๑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๐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ขวบ ทั้งหมด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๘๕๓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คน 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  <w:lang w:bidi="th-TH"/>
        </w:rPr>
      </w:pPr>
      <w:r>
        <w:rPr>
          <w:rFonts w:ascii="TH SarabunPSK" w:hAnsi="TH SarabunPSK" w:cs="TH SarabunPSK"/>
          <w:color w:val="7030A0"/>
          <w:sz w:val="32"/>
          <w:sz w:val="32"/>
          <w:szCs w:val="32"/>
          <w:lang w:bidi="th-TH"/>
        </w:rPr>
        <w:t>ในตารางใส่เฉพาะเด็กที่ไม่มีผู้ปกครองดูแล หากอพยพต้องมีอาสาดูแล</w:t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8"/>
        <w:gridCol w:w="1473"/>
        <w:gridCol w:w="1843"/>
        <w:gridCol w:w="1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55570</wp:posOffset>
                </wp:positionH>
                <wp:positionV relativeFrom="paragraph">
                  <wp:posOffset>67310</wp:posOffset>
                </wp:positionV>
                <wp:extent cx="838200" cy="381000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ช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bookmarkStart w:id="89" w:name="_Hlk4156851"/>
      <w:bookmarkEnd w:id="89"/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คนชรา อาย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 ๖๐ ปีขึ้นไป ทั้งหมด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๐๐๕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คน 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  <w:lang w:bidi="th-TH"/>
        </w:rPr>
      </w:pPr>
      <w:r>
        <w:rPr>
          <w:rFonts w:ascii="TH SarabunPSK" w:hAnsi="TH SarabunPSK" w:cs="TH SarabunPSK"/>
          <w:color w:val="7030A0"/>
          <w:sz w:val="32"/>
          <w:sz w:val="32"/>
          <w:szCs w:val="32"/>
          <w:lang w:bidi="th-TH"/>
        </w:rPr>
        <w:t>ในตารางใส่เฉพาะคนชราที่อยู่เพียงลำพังหรือไม่มีคนดูแล หากอพยพต้องมีอาสาดูแล</w:t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6"/>
        <w:gridCol w:w="1607"/>
        <w:gridCol w:w="1701"/>
        <w:gridCol w:w="1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93670</wp:posOffset>
                </wp:positionH>
                <wp:positionV relativeFrom="paragraph">
                  <wp:posOffset>80645</wp:posOffset>
                </wp:positionV>
                <wp:extent cx="1670050" cy="381000"/>
                <wp:effectExtent l="0" t="0" r="0" b="0"/>
                <wp:wrapNone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่วยติดเตีย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30pt;mso-wrap-distance-left:9.05pt;mso-wrap-distance-right:9.05pt;mso-wrap-distance-top:0pt;mso-wrap-distance-bottom:0pt;margin-top:6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ป่วยติดเตีย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GB"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ผู้ป่วยติดเตียง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๓๗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ค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คนพิการทั้งหมด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๓๖๐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ค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color w:val="7030A0"/>
          <w:sz w:val="32"/>
          <w:sz w:val="32"/>
          <w:szCs w:val="32"/>
          <w:lang w:bidi="th-TH"/>
        </w:rPr>
        <w:t>ต้องกรองข้อมูล รายละเอียดทั้งหมด ลงในตารางทุกค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1560"/>
        <w:gridCol w:w="1701"/>
        <w:gridCol w:w="127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วามพิก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88895</wp:posOffset>
                </wp:positionH>
                <wp:positionV relativeFrom="paragraph">
                  <wp:posOffset>85090</wp:posOffset>
                </wp:positionV>
                <wp:extent cx="952500" cy="38100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6.7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ค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ท้องทั้งหมด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……</w:t>
      </w: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 xml:space="preserve">คน 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  <w:lang w:bidi="th-TH"/>
        </w:rPr>
      </w:pPr>
      <w:r>
        <w:rPr>
          <w:rFonts w:ascii="TH SarabunPSK" w:hAnsi="TH SarabunPSK" w:cs="TH SarabunPSK"/>
          <w:color w:val="7030A0"/>
          <w:sz w:val="32"/>
          <w:sz w:val="32"/>
          <w:szCs w:val="32"/>
          <w:lang w:bidi="th-TH"/>
        </w:rPr>
        <w:t>ในตารางใส่เฉพาะคนท้องที่อยู่เพียงลำพังหรือไม่มีคนดูแล หากอพยพต้องมีอาสาดูแล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3"/>
        <w:gridCol w:w="1560"/>
        <w:gridCol w:w="1701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FF0000"/>
                <w:sz w:val="16"/>
                <w:szCs w:val="16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./</w:t>
            </w:r>
            <w:r>
              <w:rPr>
                <w:rFonts w:ascii="TH SarabunPSK" w:hAnsi="TH SarabunPSK" w:eastAsia="MS Mincho;ＭＳ 明朝" w:cs="TH SarabunPSK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color w:val="FF0000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ลงม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รา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อบให้เฉพาะผู้มีหน้าที่รับผิดชอบเท่านั้น เช่น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ฯลฯ</w:t>
      </w:r>
    </w:p>
    <w:p>
      <w:pPr>
        <w:pStyle w:val="Normal"/>
        <w:tabs>
          <w:tab w:val="clear" w:pos="720"/>
          <w:tab w:val="left" w:pos="8220" w:leader="none"/>
        </w:tabs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134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291" w:leader="none"/>
        </w:tabs>
        <w:jc w:val="center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สำรวจศูนย์พักพิงชั่วคร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66100</wp:posOffset>
                </wp:positionH>
                <wp:positionV relativeFrom="paragraph">
                  <wp:posOffset>-434340</wp:posOffset>
                </wp:positionV>
                <wp:extent cx="1221740" cy="479425"/>
                <wp:effectExtent l="0" t="0" r="0" b="0"/>
                <wp:wrapNone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-34.2pt;mso-position-vertical-relative:text;margin-left:6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lang w:bidi="th-TH"/>
        </w:rPr>
        <w:t>องค์การบริหารส่วนตำบลโพธิ์ท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ำเภอเสลภูม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จังหวัดร้อยเอ็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 ณ วันที่  ๑ เมษายน ๒๕๖๗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49"/>
        <w:gridCol w:w="705"/>
        <w:gridCol w:w="625"/>
        <w:gridCol w:w="873"/>
        <w:gridCol w:w="890"/>
        <w:gridCol w:w="991"/>
        <w:gridCol w:w="1245"/>
        <w:gridCol w:w="2713"/>
        <w:gridCol w:w="1787"/>
        <w:gridCol w:w="2474"/>
      </w:tblGrid>
      <w:tr>
        <w:trPr>
          <w:trHeight w:val="60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นที่พักพิงชั่วคราว</w:t>
            </w:r>
          </w:p>
        </w:tc>
      </w:tr>
      <w:tr>
        <w:trPr>
          <w:trHeight w:val="6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องค์การบริหารส่วนตำบลโพธิ์ทอง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สถานที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พิก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GP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อยู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อง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อพยพได้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สถานที่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ิ่งสาธารณูปโภ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มีอยู่ในปัจจุบัน</w:t>
            </w:r>
          </w:p>
        </w:tc>
      </w:tr>
      <w:tr>
        <w:trPr>
          <w:trHeight w:val="9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ลขที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ุมช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บ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ลขโทรศัพท์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หมู่บ้าน     บ้านนาโพธิ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รงเรียนบ้านนาโพ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รงเรียนโพธิ์ทองวิทยาค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วัดโพธิ์ศรีท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บ้านนาโพธิ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พธิ์ท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เสลภูม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1,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ไฟฟ้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ห้องสุขา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  <w:szCs w:val="28"/>
                <w:lang w:bidi="th-TH"/>
              </w:rPr>
              <w:t>...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  <w:szCs w:val="28"/>
                <w:lang w:bidi="th-TH"/>
              </w:rPr>
              <w:t>)...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...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)..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หมู่บ้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หนองฟ้า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รงเรียนบ้านหนอง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วัดบ้านหนองฟ้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บ้านหนองฟ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พธิ์ท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เสลภูม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1,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ไฟฟ้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ห้องสุขา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  <w:szCs w:val="28"/>
                <w:lang w:bidi="th-TH"/>
              </w:rPr>
              <w:t>...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  <w:szCs w:val="28"/>
                <w:lang w:bidi="th-TH"/>
              </w:rPr>
              <w:t>)...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...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)..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หมู่บ้าน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หนองผักแว่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รงเรียนบ้านหนองผักแว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วัดธาตุอัมพวั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บ้านหนองผักแว่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พธิ์ท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เสลภูม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1,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ไฟฟ้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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ห้องสุขา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  <w:szCs w:val="28"/>
                <w:lang w:bidi="th-TH"/>
              </w:rPr>
              <w:t>...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  <w:szCs w:val="28"/>
                <w:lang w:bidi="th-TH"/>
              </w:rPr>
              <w:t>)...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  <w:szCs w:val="28"/>
                <w:lang w:bidi="th-TH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pacing w:val="-4"/>
                <w:sz w:val="28"/>
                <w:szCs w:val="28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  <w:szCs w:val="28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...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  <w:t>)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ถานที่พักพิงชั่วคราวควรเป็นพื้นที่ที่มีเพดานสูงระบายอากาศได้ดีและมีพื้นที่ส่วนตัวควรกว้างกว่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3.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ารางเมต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น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42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ส้นทางเข้าถึงที่พักพิงควรอยู่ห่างจากภัยอันตรายควรหลีกเลี่ยงบริเวณที่เปลี่ยวหรือเสี่ยงต่อการถูกคุกคามด้านความปลอดภัย และควรหลีกเลี่ยงการใช้เส้นทางที่มีการกัดเซาะของดิน</w:t>
      </w:r>
    </w:p>
    <w:p>
      <w:pPr>
        <w:pStyle w:val="Normal"/>
        <w:spacing w:lineRule="auto" w:line="276"/>
        <w:jc w:val="righ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71390</wp:posOffset>
                </wp:positionH>
                <wp:positionV relativeFrom="paragraph">
                  <wp:posOffset>111125</wp:posOffset>
                </wp:positionV>
                <wp:extent cx="1417955" cy="402590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5pt;height:31.7pt;mso-wrap-distance-left:9.05pt;mso-wrap-distance-right:9.05pt;mso-wrap-distance-top:0pt;mso-wrap-distance-bottom:0pt;margin-top:8.7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ตารางมาตรฐานในการประมาณค่าความเสี่ยง 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  <w:lang w:bidi="th-TH"/>
        </w:rPr>
        <w:t>องค์การบริหารส่วนตำบลโพธิ์ทอ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ลือกภัยที่สำคัญในพื้นที่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color w:val="00B0F0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  <w:lang w:bidi="th-TH"/>
        </w:rPr>
        <w:t>ให้ใส่เลขหน้า</w:t>
      </w:r>
      <w:r>
        <w:rPr>
          <w:rFonts w:ascii="TH SarabunIT๙" w:hAnsi="TH SarabunIT๙" w:eastAsia="Calibri" w:cs="TH SarabunIT๙"/>
          <w:b/>
          <w:b/>
          <w:bCs/>
          <w:color w:val="00B0F0"/>
          <w:sz w:val="32"/>
          <w:sz w:val="32"/>
          <w:szCs w:val="32"/>
          <w:lang w:bidi="th-TH"/>
        </w:rPr>
        <w:t>ภัยที่เสี่ยงมากในพื้นที่</w:t>
      </w:r>
      <w:r>
        <w:rPr>
          <w:rFonts w:eastAsia="Calibri" w:cs="TH SarabunIT๙" w:ascii="TH SarabunIT๙" w:hAnsi="TH SarabunIT๙"/>
          <w:b/>
          <w:bCs/>
          <w:color w:val="00B0F0"/>
          <w:sz w:val="32"/>
          <w:szCs w:val="32"/>
          <w:lang w:val="en-GB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B0F0"/>
          <w:sz w:val="32"/>
          <w:sz w:val="32"/>
          <w:szCs w:val="32"/>
          <w:lang w:val="en-GB" w:bidi="th-TH"/>
        </w:rPr>
        <w:t>เนื่องจากมีหลายภัย</w:t>
      </w:r>
      <w:r>
        <w:rPr>
          <w:rFonts w:eastAsia="Calibri" w:cs="TH SarabunIT๙" w:ascii="TH SarabunIT๙" w:hAnsi="TH SarabunIT๙"/>
          <w:b/>
          <w:bCs/>
          <w:color w:val="00B0F0"/>
          <w:sz w:val="32"/>
          <w:szCs w:val="32"/>
          <w:lang w:val="en-GB" w:bidi="th-TH"/>
        </w:rPr>
        <w:t>)</w:t>
      </w:r>
    </w:p>
    <w:p>
      <w:pPr>
        <w:pStyle w:val="Normal"/>
        <w:spacing w:lineRule="auto" w:line="276"/>
        <w:ind w:firstLine="2127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……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 w:bidi="th-TH"/>
        </w:rPr>
        <w:t>๑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                         ……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……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spacing w:lineRule="auto" w:line="276"/>
        <w:ind w:firstLine="2127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……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วาตุภัย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……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……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ภัยทางถนน</w:t>
      </w:r>
    </w:p>
    <w:p>
      <w:pPr>
        <w:pStyle w:val="Normal"/>
        <w:rPr>
          <w:rFonts w:ascii="TH SarabunIT๙" w:hAnsi="TH SarabunIT๙" w:eastAsia="Calibri" w:cs="TH SarabunIT๙"/>
          <w:color w:val="00B0F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B0F0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color w:val="00B0F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color w:val="00B0F0"/>
          <w:sz w:val="32"/>
          <w:sz w:val="32"/>
          <w:szCs w:val="32"/>
          <w:lang w:val="en-GB" w:bidi="th-TH"/>
        </w:rPr>
        <w:t>เลขประจำภัย</w:t>
      </w:r>
      <w:r>
        <w:rPr>
          <w:rFonts w:ascii="TH SarabunIT๙" w:hAnsi="TH SarabunIT๙" w:eastAsia="Calibri" w:cs="TH SarabunIT๙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B0F0"/>
          <w:sz w:val="32"/>
          <w:sz w:val="32"/>
          <w:szCs w:val="32"/>
          <w:lang w:bidi="th-TH"/>
        </w:rPr>
        <w:t>ตรงจุด ที่โอกาสหรือความถี่ในการเกิดภัย ตัดกับ ระดับความรุนแรงของผลกระทบ</w:t>
      </w:r>
    </w:p>
    <w:p>
      <w:pPr>
        <w:pStyle w:val="Normal"/>
        <w:rPr>
          <w:rFonts w:ascii="TH SarabunIT๙" w:hAnsi="TH SarabunIT๙" w:eastAsia="Calibri" w:cs="TH SarabunIT๙"/>
          <w:color w:val="00B0F0"/>
          <w:sz w:val="20"/>
          <w:szCs w:val="20"/>
          <w:lang w:bidi="th-TH"/>
        </w:rPr>
      </w:pPr>
      <w:r>
        <w:rPr>
          <w:rFonts w:eastAsia="Calibri" w:cs="TH SarabunIT๙" w:ascii="TH SarabunIT๙" w:hAnsi="TH SarabunIT๙"/>
          <w:color w:val="00B0F0"/>
          <w:sz w:val="20"/>
          <w:szCs w:val="20"/>
          <w:lang w:bidi="th-TH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351"/>
        <w:gridCol w:w="159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อกาสหรือความถ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เกิดภัย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ทบไม่ม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ล็กน้อย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้ายแร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กฤต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น้อยม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5875</wp:posOffset>
                      </wp:positionV>
                      <wp:extent cx="1270" cy="1226185"/>
                      <wp:effectExtent l="37465" t="635" r="381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2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.25pt;width:0.05pt;height:9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5875</wp:posOffset>
                      </wp:positionV>
                      <wp:extent cx="1270" cy="768985"/>
                      <wp:effectExtent l="37465" t="635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6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8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1.25pt;width:0.1pt;height:60.55pt" type="_x0000_t32">
                      <v:stroke color="#bf8f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5875</wp:posOffset>
                      </wp:positionV>
                      <wp:extent cx="1270" cy="984885"/>
                      <wp:effectExtent l="37465" t="635" r="381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.25pt;width:0.1pt;height:77.5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ปาน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สู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9385</wp:posOffset>
                      </wp:positionV>
                      <wp:extent cx="2115820" cy="1270"/>
                      <wp:effectExtent l="635" t="37465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8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2.55pt;width:166.6pt;height:0.05pt" type="_x0000_t32">
                      <v:stroke color="#bf8f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2585</wp:posOffset>
                      </wp:positionV>
                      <wp:extent cx="2903220" cy="1270"/>
                      <wp:effectExtent l="635" t="37465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8.55pt;width:228.6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BF8F00"/>
                <w:sz w:val="32"/>
                <w:szCs w:val="32"/>
                <w:lang w:bidi="th-TH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color w:val="BF8F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BF8F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  <w:t>1 ,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  <w:lang w:val="en-GB" w:bidi="th-TH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สูงม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6365</wp:posOffset>
                      </wp:positionV>
                      <wp:extent cx="1264920" cy="1270"/>
                      <wp:effectExtent l="635" t="37465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9.95pt;width:9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  <w:lang w:bidi="th-TH"/>
        </w:rPr>
        <w:t>ตัวอย่างตารางมาตรฐานในการประมาณค่าความเสี่ยง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351"/>
        <w:gridCol w:w="159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อกาสหรือความถ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เกิดภัย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ทบไม่ม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ล็กน้อย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้ายแร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กฤต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น้อยม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ปาน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สู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โอกาสเกิดสูงม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5pt;margin-top:2.3pt;width:55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3pt;margin-top:2.3pt;width:55.45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4.25pt;margin-top:2.3pt;width:55.45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วามเสี่ยงสู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วามเสี่ยงปานกลา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วามเสี่ยงต่ำ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  <w:tab/>
        <w:t xml:space="preserve">ADPC,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2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วามเสี่ยงสู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 มีโอกาสหรือความถี่ในการเกิดภัยสูงมาก    ความรุนแรงของผลกระทบปานกลา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มาก    ความรุนแรงของผลกระทบร้ายแร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มาก    ความรุนแรงของผลกระทบวิกฤ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         ความรุนแรงของผลกระทบร้ายแร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         ความรุนแรงของผลกระทบวิกฤ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ปานกลาง ความรุนแรงของผลกระทบวิกฤ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วามเสี่ยงปานกล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มายถึง มีโอกาสหรือความถี่ในการเกิดภัยสูงมาก    ความรุนแรงของผลกระทบแทบไม่ม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มาก    ความรุนแรงของผลกระทบเล็ก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         ความรุนแรงของผลกระทบเล็ก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สูง         ความรุนแรงของผลกระทบปานกลา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ปานกลาง ความรุนแรงของผลกระทบเล็ก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ปานกลาง ความรุนแรงของผลกระทบปานกลา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ปานกลาง ความรุนแรงของผลกระทบร้ายแร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       ความรุนแรงของผลกระทบปานกลา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       ความรุนแรงของผลกระทบร้ายแร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       ความรุนแรงของผลกระทบวิกฤ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มาก  ความรุนแรงของผลกระทบวิกฤ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ความเสี่ยงต่ำ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 มีโอกาสหรือความถี่ในการเกิดภัยสู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รุนแรงของผลกระทบแทบไม่ม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ปานกลาง ความรุนแรงของผลกระทบแทบไม่ม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       ความรุนแรงของผลกระทบแทบไม่ม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       ความรุนแรงของผลกระทบเล็ก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มาก  ความรุนแรงของผลกระทบแทบไม่ม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มาก  ความรุนแรงของผลกระทบเล็ก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มาก  ความรุนแรงของผลกระทบปานกลา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โอกาสหรือความถี่ในการเกิดภัยน้อยมาก  ความรุนแรงของผลกระทบร้ายแร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center" w:pos="5457" w:leader="none"/>
          <w:tab w:val="left" w:pos="886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object w:dxaOrig="3300" w:dyaOrig="37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3.8pt;margin-top:-17.8pt;width:77.4pt;height:85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12697455" r:id="rId42"/>
        </w:objec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74005</wp:posOffset>
                </wp:positionH>
                <wp:positionV relativeFrom="paragraph">
                  <wp:posOffset>-852170</wp:posOffset>
                </wp:positionV>
                <wp:extent cx="1487170" cy="344170"/>
                <wp:effectExtent l="0" t="0" r="0" b="0"/>
                <wp:wrapNone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7.1pt;mso-wrap-distance-left:9.05pt;mso-wrap-distance-right:9.05pt;mso-wrap-distance-top:0pt;mso-wrap-distance-bottom:0pt;margin-top:-67.1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ำสั่งกองอำนวยการป้องกันและบรรเทาสาธารณภัยองค์การบริหารส่วนตำบลโพธิ์ทอง</w:t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รื่อง การจัดตั้งกองอำนวยการป้องกันและบรรเทาสาธารณภัย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ศัยอำนาจ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ลักการจัดการความเสี่ยงจาก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ปฏิบัต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มืองพัทยา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อย่างใดอย่าง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ให้มีการ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องค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อำนาจ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</w:t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องผู้อำนวย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กำกับการสถานีตำรวจ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ภ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แทนฝ่ายทหารในเขต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น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โพธิ์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ใหญ่บ้านทุกหมู่บ้าน                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๘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สุข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แทนหน่วยงานภาครัฐใน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๐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แทนสถานศึกษาใน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แทนองค์การสาธารณกุศลใน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ัวหน้าฝ่ายทุกฝ่า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๓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ัวหน้าฝ่ายป้องกันและปฏิบัติการ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าจปรับเปลี่ยนและเปลี่ยนแปลงกรรมการได้ตามที่ผู้บริหารองค์กรปกครองส่วนท้องถิ่นเห็นสมคว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เผชิญเหตุ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พื่ออำนวยการ ประสานงาน และปฏิบัติ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และการฟื้นฟูของ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ฝ้าระวัง ติดตาม ประเมิน และวิเคราะห์สถานการณ์สาธารณภัย เมื่อเกิดหรือคาดว่าจะ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ึ้นในเขตพื้นที่ ให้เสนอผู้อำนวยการท้องถิ่นจัดตั้งศูนย์ปฏิบัติการ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พธิ์ท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เงิน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รีวิลัย เทศบาลพร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รือเขตพื้นที่อื่นเมื่อได้รับการร้องข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บรวมและจัดทำคลังข้อมูลทรัพยากรในการป้องกันและบรรเทาสาธารณภัย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พธิ์ทอง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อื่นใดตามที่นาย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สลภูม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สลภูม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ผู้ว่าราชการ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้อยเอ็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มาย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ตั้งแต่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่ง ณ วั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............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>(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กองค์การบริหารส่วนตำบลโพธิ์ทอ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25" w:right="567" w:gutter="0" w:header="709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50530</wp:posOffset>
                </wp:positionH>
                <wp:positionV relativeFrom="paragraph">
                  <wp:posOffset>-233680</wp:posOffset>
                </wp:positionV>
                <wp:extent cx="1221740" cy="441325"/>
                <wp:effectExtent l="0" t="0" r="0" b="0"/>
                <wp:wrapNone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ฏ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8.4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ฏ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การลดความเสี่ยงจากสาธารณภัย โดยสอดคล้องกับแผนพัฒนาท้องถิ่นสี่ปี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 ประสานโครงการพัฒนา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>เสลภูม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>ร้อยเอ็ด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จังหวัด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๓ การพัฒนาที่สมดุลและยั่งยืน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  <w:lang w:bidi="th-TH"/>
        </w:rPr>
        <w:t>เคหะชุมช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1"/>
        <w:gridCol w:w="1621"/>
        <w:gridCol w:w="1745"/>
        <w:gridCol w:w="1411"/>
        <w:gridCol w:w="1126"/>
        <w:gridCol w:w="1072"/>
        <w:gridCol w:w="1300"/>
        <w:gridCol w:w="1374"/>
        <w:gridCol w:w="997"/>
        <w:gridCol w:w="1045"/>
        <w:gridCol w:w="123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ละที่ผ่านม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KPI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รับผิดชอบหลั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ห้วยแดง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ในการเกษต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ห้วยแดง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 ตามแบบและประมาณราคาของ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ดน้ำท่วมขั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ำไม่ท่วมขังระบายน้ำได้ด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่อสร้างฝายน้ำล้น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กักเก็บน้ำไว้ใช้ในการเกษต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่อสร้างฝานน้ำล้น จำนวน๒จุดตามแบบและประมาณราคาของ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ประชาช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ชนมีน้ำเพื่อ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ลำห้วยกอก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ในการเกษต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ลำห้วยกอก ตามแบบและประมาณราคาของ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แห่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ชนมีน้ำเพื่อ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กลอกหนองสิม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กักเก็บน้ำไว้ใช้ในการเกษต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หนองสิมตามแบบ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หน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ำท่วมลดล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ำไม่ท่วมขังระบายน้ำได้ด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่อสร้างคลองดาด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ไม่ให้น้ำท่วมขังภายในหมู่บ้า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ลองดาดขนาดยาว๑๒๓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ว้าง๔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า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๕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แบบประมาณการที่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หน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๘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๘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ำท่วมลดล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ำไม่ท่วมขังระบายน้ำได้ด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ห้วยแกว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ในการเกษต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ุดลอกลำห้วยแกว ตามแบบ 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หน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่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ชนมีน้ำเพื่อ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การลดความเสี่ยงจากสาธารณภัย โดยสอดคล้องกับแผนพัฒนาท้องถิ่นสี่ปี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 ประสานโครงการพัฒนา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โพธิ์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>เสลภูม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>ร้อยเอ็ด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จังหวัด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๒ สร้างความเข้มแข็งของครอบครัว ชุมชน และสังคม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ด้านคุณภาพชีวิต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 แผน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  <w:lang w:bidi="th-TH"/>
        </w:rPr>
        <w:t>รักษาความสงบภายใ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1"/>
        <w:gridCol w:w="1621"/>
        <w:gridCol w:w="1745"/>
        <w:gridCol w:w="1411"/>
        <w:gridCol w:w="1126"/>
        <w:gridCol w:w="1072"/>
        <w:gridCol w:w="1300"/>
        <w:gridCol w:w="1374"/>
        <w:gridCol w:w="997"/>
        <w:gridCol w:w="1045"/>
        <w:gridCol w:w="123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ละที่ผ่านม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KPI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รับผิดชอบหลั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ฝึกอบรมเด็กนักเรียนเยาวชนปลอดภัยยาเสพติ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ยาวชนรู้ถึงโทษและห่างไกลยาเสพติ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เยาวชนจำนวน๑๐๐ค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ยาวชนไม่ยุ่งเกี่ยวกับยาเสพติ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อบรมฟื้นฟูผู้ติดยาเสพติ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บำบัดฟื้นฟูสมรรถภาพผู้ติดยาเสพติ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ผู้ติดยาเสพติ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ติดยาเสพติดมีสมรรถภาพดี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41"/>
        <w:gridCol w:w="1601"/>
        <w:gridCol w:w="1728"/>
        <w:gridCol w:w="1393"/>
        <w:gridCol w:w="1112"/>
        <w:gridCol w:w="1058"/>
        <w:gridCol w:w="1286"/>
        <w:gridCol w:w="1359"/>
        <w:gridCol w:w="984"/>
        <w:gridCol w:w="1461"/>
        <w:gridCol w:w="157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ละที่ผ่านม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KPI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ที่คาดว่าจะได้รับ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รับผิดชอบหลัก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ฝึกอบรมเด็กนักเรียนเยาวชนปลอดภัยยาเสพติ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ยาวชนรู้ถึงโทษและห่างไกลยาเสพติ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เยาวชนจำนวน๑๐๐ค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ยาวชนไม่ยุ่งเกี่ยวกับยาเสพติ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อบรมฟื้นฟูผู้ติดยาเสพติ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บำบัดฟื้นฟูสมรรถภาพผู้ติดยาเสพติ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ผู้ติดยาเสพติ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ติดยาเสพติดมีสมรรถภาพดีขึ้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ตั้งจุดตรวจเทศกาลปีใหม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ลดอุบัติเหตุและบริการช่วงเทศกาลปีใหม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้งจุดตรวจคอยบริการประชาช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บัติเหตุช่วงเทศกาลปีใหม่ลดล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ตั้งจุดตรวจเทศกาลสงกรานต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ลดอุบัติเหตุและบริการช่วงเทศกาลสงกรานต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้งจุดตรวจคอยบริการประชาช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บัติเหตุช่วงเทศกาลสงกรานต์ลดล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41"/>
        <w:gridCol w:w="1601"/>
        <w:gridCol w:w="1728"/>
        <w:gridCol w:w="1393"/>
        <w:gridCol w:w="1112"/>
        <w:gridCol w:w="1058"/>
        <w:gridCol w:w="1286"/>
        <w:gridCol w:w="1359"/>
        <w:gridCol w:w="984"/>
        <w:gridCol w:w="1607"/>
        <w:gridCol w:w="143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ละที่ผ่านม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KPI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ที่คาดว่าจะได้รั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รับผิดชอบหลัก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ซื้อวัสดุอุปกรณ์เกี่ยวกับป้องกันบรรเทาสาธารณภั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ตรียมความพร้อมด้านการสาธารณภั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ซื้อวัสดุอุปกรณ์เกี่ยวกับป้องกันบรรเทาสาธารณภั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พร้อมด้านการสาธารณภั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ตรียมความพร้อมด้านการป้องกันและสาธารณภั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อบรมทบทวน อปพ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๘๕ค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ฏิบัติงานได้มาตรฐา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ช่วยเหลือผู้ประสบภัยกรณีฉุกเฉิ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ช่วยเหลือประชาชนที่ได้รับความเดือดร้อ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ยที่ไม่สามารถคาดการณ์ไว้ล่วงหน้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รองรับภารกิจถ่ายโอนและสะดวกในการบริการประชาช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41"/>
        <w:gridCol w:w="1601"/>
        <w:gridCol w:w="1728"/>
        <w:gridCol w:w="1393"/>
        <w:gridCol w:w="1112"/>
        <w:gridCol w:w="1058"/>
        <w:gridCol w:w="1286"/>
        <w:gridCol w:w="1359"/>
        <w:gridCol w:w="984"/>
        <w:gridCol w:w="1607"/>
        <w:gridCol w:w="143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ละที่ผ่านม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KPI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ที่คาดว่าจะได้รั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รับผิดชอบหลัก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เจาะน้ำบาดาลเพื่อการเกษต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ในการเกษต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จาะบ่อบาดาล จำนวน ๔๐ บ่อต่อป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้องข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ในการเกษ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น้ำเพื่ออุปโภคและบริโภ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ในการอุปโภคและบริโภ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น้ำให้ประชาช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ผู้ร้องข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ประชาชนมีน้ำใช้อุปโภคและบริโภ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้องกันฯ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425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5" w:before="0" w:after="827"/>
        <w:ind w:left="80" w:hanging="0"/>
        <w:jc w:val="center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 xml:space="preserve">แบบประเมินภัยพิบัติขั้นต้นด้านความต้องการช่วยเหลือผู้ประสบภัยจากภัยพิบัติ ระยะที่ 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>1</w:t>
        <w:br/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bidi="en-US"/>
        </w:rPr>
        <w:t>(Initial Disaster Assessment Form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CCCBE1" w:val="clear"/>
        <w:tabs>
          <w:tab w:val="clear" w:pos="720"/>
          <w:tab w:val="left" w:pos="284" w:leader="none"/>
        </w:tabs>
        <w:spacing w:lineRule="exact" w:line="400" w:before="406" w:after="500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bookmarkStart w:id="90" w:name="bookmark130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 xml:space="preserve">ทีมประเมินอย่างรวดเร็ว 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bidi="en-US"/>
        </w:rPr>
        <w:t xml:space="preserve">(DANA Team)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ประกอบด้วย</w:t>
      </w:r>
      <w:bookmarkEnd w:id="90"/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CCC0D9" w:val="clear"/>
        <w:tabs>
          <w:tab w:val="clear" w:pos="720"/>
          <w:tab w:val="left" w:pos="514" w:leader="none"/>
        </w:tabs>
        <w:spacing w:lineRule="exact" w:line="400" w:before="391" w:after="105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bookmarkStart w:id="91" w:name="bookmark131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ข้อมูลภัยพิบัติ</w:t>
      </w:r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736725"/>
                <wp:effectExtent l="0" t="0" r="0" b="0"/>
                <wp:wrapTopAndBottom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"/>
                              <w:gridCol w:w="2386"/>
                              <w:gridCol w:w="2050"/>
                              <w:gridCol w:w="1690"/>
                              <w:gridCol w:w="1570"/>
                              <w:gridCol w:w="183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ซื่อ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ามสก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หน่วยงาน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20" w:hanging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>E-mail/ID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36.75pt;mso-wrap-distance-left:0pt;mso-wrap-distance-right:0pt;mso-wrap-distance-top:0pt;mso-wrap-distance-bottom:0pt;margin-top:0.05pt;mso-position-vertical-relative:text;margin-left:-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"/>
                        <w:gridCol w:w="2386"/>
                        <w:gridCol w:w="2050"/>
                        <w:gridCol w:w="1690"/>
                        <w:gridCol w:w="1570"/>
                        <w:gridCol w:w="183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ซื่อ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ามสก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หน่วยงาน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400" w:hanging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220" w:hanging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>E-mail/ID LI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H SarabunIT๙" w:hAnsi="TH SarabunIT๙" w:eastAsia="Courier New" w:cs="TH SarabunIT๙"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50" w:leader="none"/>
        </w:tabs>
        <w:spacing w:lineRule="exact" w:line="444" w:before="0" w:after="411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u w:val="single"/>
          <w:lang w:val="th-TH" w:eastAsia="th-TH" w:bidi="th-TH"/>
        </w:rPr>
        <w:t>คำชี้แจง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กรุณาใส่เครื่องหมายใ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่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องว่างที่เตรียมไวให้ และ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รือเขียนข้อความ ตามความเป็นจริ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48640</wp:posOffset>
                </wp:positionV>
                <wp:extent cx="6217920" cy="2867025"/>
                <wp:effectExtent l="0" t="0" r="0" b="0"/>
                <wp:wrapTopAndBottom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851"/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ประเภทและลักษณะของภัย</w:t>
                            </w:r>
                          </w:p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755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ประเภทของภัย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ลักษณะของ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ุทกภัย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46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ท่วมฉับพลัน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ท่วมขัง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ล้นตลิ่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3" w:leader="none"/>
                                      <w:tab w:val="left" w:pos="3446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ไหลหลาก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ทะเลหนุน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ป่าไหลหลา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วาตภัย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ื่นๆ ระ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ดินโคลนถล่ม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jc w:val="both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การร่วงหล่น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 xml:space="preserve">(Falls)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การลิ่นไถล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 xml:space="preserve">(Slides)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การไหล </w:t>
                                  </w: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>(Flow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ข้อมูลเพิ่มเติมลักษณะของภัย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.75pt;mso-wrap-distance-left:0pt;mso-wrap-distance-right:0pt;mso-wrap-distance-top:0pt;mso-wrap-distance-bottom:0pt;margin-top:43.2pt;mso-position-vertical-relative:text;margin-left:-1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ind w:firstLine="851"/>
                        <w:rPr>
                          <w:rFonts w:ascii="TH SarabunIT๙" w:hAnsi="TH SarabunIT๙" w:eastAsia="CordiaUPC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</w:pPr>
                      <w:r>
                        <w:rPr>
                          <w:rFonts w:eastAsia="CordiaUPC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  <w:t xml:space="preserve">3.1 </w:t>
                      </w:r>
                      <w:r>
                        <w:rPr>
                          <w:rFonts w:ascii="TH SarabunIT๙" w:hAnsi="TH SarabunIT๙" w:eastAsia="CordiaUPC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th-TH" w:eastAsia="th-TH" w:bidi="th-TH"/>
                        </w:rPr>
                        <w:t>ประเภทและลักษณะของภัย</w:t>
                      </w:r>
                    </w:p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755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ประเภทของภัย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ลักษณะของภัย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ุทกภัย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46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ท่วมฉับพลัน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ท่วมขัง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ล้นตลิ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3" w:leader="none"/>
                                <w:tab w:val="left" w:pos="3446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ไหลหลาก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ab/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ทะเลหนุน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ป่าไหลหลา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วาตภัย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ื่นๆ ระบ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ดินโคลนถล่ม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jc w:val="both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การร่วงหล่น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 xml:space="preserve">(Falls)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การลิ่นไถล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 xml:space="preserve">(Slides)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การไหล </w:t>
                            </w: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>(Flow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444"/>
                        <w:rPr>
                          <w:rFonts w:ascii="TH SarabunIT๙" w:hAnsi="TH SarabunIT๙" w:eastAsia="CordiaUPC" w:cs="TH SarabunIT๙"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lang w:val="th-TH" w:eastAsia="th-TH" w:bidi="th-TH"/>
                        </w:rPr>
                        <w:t>ข้อมูลเพิ่มเติมลักษณะของภัย</w:t>
                      </w:r>
                      <w:r>
                        <w:rPr>
                          <w:rFonts w:eastAsia="CordiaUPC" w:cs="TH SarabunIT๙" w:ascii="TH SarabunIT๙" w:hAnsi="TH SarabunIT๙"/>
                          <w:sz w:val="32"/>
                          <w:szCs w:val="32"/>
                          <w:u w:val="single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H SarabunIT๙" w:hAnsi="TH SarabunIT๙" w:eastAsia="Courier New" w:cs="TH SarabunIT๙"/>
                          <w:color w:val="000000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51" w:after="51"/>
        <w:ind w:firstLine="184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/>
        <w:ind w:firstLine="567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bookmarkStart w:id="92" w:name="bookmark132"/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 xml:space="preserve">3.2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ระยะเวลาการเกิดภัยพิบัติ</w:t>
      </w:r>
      <w:bookmarkEnd w:id="92"/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(  ) 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ณ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วันที่ทำการประเมิ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ภัยพิบัติได้สิ้นสุดลงแล้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ภัยพิบัติ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กิดขึ้นวันที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ดือ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พ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ศ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วลาประมาณ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สิ้นสุดวันที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ดือ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พ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ศ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วลาประมาณ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left="720" w:hanging="11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>(  )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ณ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วันที่ทำการประเมิ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ภัยพิบัติยังไม่สิ้นสุด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20" w:firstLine="41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ภัยพิบัติ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กิดขึ้นวันที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ดือ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พ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ศ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วลาประมาณ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478" w:leader="none"/>
          <w:tab w:val="left" w:pos="993" w:leader="none"/>
        </w:tabs>
        <w:ind w:left="0" w:firstLine="567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bookmarkStart w:id="93" w:name="bookmark133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สถานที่เกิดภัยพิบัติ</w:t>
      </w:r>
      <w:bookmarkEnd w:id="93"/>
    </w:p>
    <w:p>
      <w:pPr>
        <w:pStyle w:val="Normal"/>
        <w:widowControl w:val="false"/>
        <w:tabs>
          <w:tab w:val="clear" w:pos="720"/>
          <w:tab w:val="left" w:pos="5046" w:leader="underscore"/>
          <w:tab w:val="left" w:pos="7227" w:leader="underscore"/>
        </w:tabs>
        <w:ind w:left="993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หมู่บ้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ชุม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ช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หมู่ที่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5046" w:leader="underscore"/>
          <w:tab w:val="left" w:pos="7227" w:leader="underscore"/>
        </w:tabs>
        <w:ind w:left="993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ตำบล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ำเภ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5046" w:leader="underscore"/>
        </w:tabs>
        <w:ind w:left="993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จังหวั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4328" w:leader="underscore"/>
        </w:tabs>
        <w:spacing w:before="0" w:after="400"/>
        <w:ind w:left="993" w:hanging="0"/>
        <w:jc w:val="both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พิกั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 xml:space="preserve">GPS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ละติจู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(LAT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ลองจิจู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(LONG)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483" w:leader="none"/>
          <w:tab w:val="left" w:pos="993" w:leader="none"/>
        </w:tabs>
        <w:ind w:left="0" w:firstLine="567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bookmarkStart w:id="94" w:name="bookmark134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ระดับการจัดการสาธารณภัย</w:t>
      </w:r>
      <w:bookmarkEnd w:id="94"/>
    </w:p>
    <w:p>
      <w:pPr>
        <w:pStyle w:val="Normal"/>
        <w:widowControl w:val="false"/>
        <w:ind w:left="709" w:firstLine="284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าธารณภัยขนาดเล็ก โดยมีผู้อำนวยการอำเภอ ผู้อำนวยการท้องถิ่น และ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หรือ ผู้ช่วยผู้อำนวยการ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</w:p>
    <w:p>
      <w:pPr>
        <w:pStyle w:val="Normal"/>
        <w:widowControl w:val="false"/>
        <w:ind w:left="709" w:firstLine="284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กรุงเทพมหานคร ควบคุมและสั่งการ</w:t>
      </w:r>
    </w:p>
    <w:p>
      <w:pPr>
        <w:pStyle w:val="Normal"/>
        <w:widowControl w:val="false"/>
        <w:ind w:left="880" w:firstLine="113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าธารณภัยขนาดกลาง โดยมี ผู้อำนวยการจังหวัด หรือผู้อำนวยการกรุงเทพมหานคร ควบคุม</w:t>
      </w:r>
    </w:p>
    <w:p>
      <w:pPr>
        <w:pStyle w:val="Normal"/>
        <w:widowControl w:val="false"/>
        <w:ind w:left="880" w:firstLine="113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ั่งการและบัญชาการ</w:t>
      </w:r>
    </w:p>
    <w:p>
      <w:pPr>
        <w:pStyle w:val="Normal"/>
        <w:widowControl w:val="false"/>
        <w:ind w:left="273" w:firstLine="72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าธารณภัยขนาดใหญ่ โดยมีผู้บัญชาการบ้องกันและบรรเทาสาธารณภัยแห่งชาติ ควบคุม สั่งการ</w:t>
      </w:r>
    </w:p>
    <w:p>
      <w:pPr>
        <w:pStyle w:val="Normal"/>
        <w:widowControl w:val="false"/>
        <w:ind w:left="273" w:firstLine="720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และบัญชากา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444" w:firstLine="44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ab/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สาธารณภัยร้ายแรงอย่างยิ่ง โดยมีนายกรัฐมนตรีหรือรองนายกรัฐมนตรีซึ่งนายกรัฐมนตรีมอบหมาย </w:t>
      </w:r>
    </w:p>
    <w:p>
      <w:pPr>
        <w:pStyle w:val="Normal"/>
        <w:widowControl w:val="false"/>
        <w:ind w:left="884" w:firstLine="284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วบคุม สั่งการและบัญชาการ</w:t>
      </w:r>
    </w:p>
    <w:p>
      <w:pPr>
        <w:pStyle w:val="Normal"/>
        <w:widowControl w:val="false"/>
        <w:ind w:left="884" w:hanging="442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D8D8D8" w:val="clear"/>
        <w:tabs>
          <w:tab w:val="clear" w:pos="720"/>
          <w:tab w:val="left" w:pos="534" w:leader="none"/>
        </w:tabs>
        <w:spacing w:before="0" w:after="400"/>
        <w:ind w:left="180" w:hanging="0"/>
        <w:outlineLvl w:val="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bookmarkStart w:id="95" w:name="bookmark135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ข้อมูลประชากรในพื้นที่ภัยพิบัติ</w:t>
      </w:r>
      <w:bookmarkEnd w:id="95"/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469" w:leader="none"/>
          <w:tab w:val="left" w:pos="567" w:leader="none"/>
          <w:tab w:val="left" w:pos="993" w:leader="none"/>
        </w:tabs>
        <w:ind w:left="0" w:firstLine="567"/>
        <w:outlineLvl w:val="2"/>
        <w:rPr>
          <w:rFonts w:ascii="TH SarabunIT๙" w:hAnsi="TH SarabunIT๙" w:eastAsia="CordiaUPC" w:cs="TH SarabunIT๙"/>
          <w:sz w:val="32"/>
          <w:szCs w:val="32"/>
          <w:lang w:bidi="th-TH"/>
        </w:rPr>
      </w:pPr>
      <w:bookmarkStart w:id="96" w:name="bookmark136"/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ประชาชนในพื้นที่</w:t>
      </w:r>
      <w:bookmarkEnd w:id="96"/>
    </w:p>
    <w:p>
      <w:pPr>
        <w:pStyle w:val="Normal"/>
        <w:widowControl w:val="false"/>
        <w:tabs>
          <w:tab w:val="clear" w:pos="720"/>
          <w:tab w:val="left" w:pos="1701" w:leader="none"/>
        </w:tabs>
        <w:ind w:left="720" w:firstLine="27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4.1.1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ประชาชนรวม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รัวเรือน</w:t>
      </w:r>
    </w:p>
    <w:p>
      <w:pPr>
        <w:pStyle w:val="Normal"/>
        <w:widowControl w:val="false"/>
        <w:ind w:left="720" w:firstLine="27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4.1.2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ชนที่ได้รับผลกระทบ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รัวเรือ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99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4.1.3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ชนที่ต้องอพยพ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99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4.1.4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ชนที่เสียชีวิต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99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4.1.5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ชนที่บาดเจ็บ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99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4.1.6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ชนที่สูญหาย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99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4.2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กรแฝ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</w:p>
    <w:p>
      <w:pPr>
        <w:pStyle w:val="Normal"/>
        <w:widowControl w:val="false"/>
        <w:ind w:left="720" w:firstLine="273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  )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มี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ไม่มี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ไม่ทราบ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ind w:left="273"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กรแฝงทั้งหมด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ind w:left="273"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ระชากรแฝงที่ได้รับผลกระทบ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ab/>
        <w:t xml:space="preserve">4.3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shd w:fill="FFFFFF" w:val="clear"/>
          <w:lang w:val="th-TH" w:eastAsia="th-TH" w:bidi="th-TH"/>
        </w:rPr>
        <w:t>ประชากรกลุ่มเสี่ยง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shd w:fill="FFFFFF" w:val="clear"/>
          <w:lang w:val="th-TH" w:eastAsia="th-TH" w:bidi="th-TH"/>
        </w:rPr>
        <w:t xml:space="preserve">เปราะบาง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ได้แก่ ผู้สูงอายุ เด็กที่ไม่มีผู้ดูแล คนพิการที่ช่วยเหลือตนเองไม่ได้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ผู้ป่วยเรื้อรัง ผู้ป่วยติดเตียง ผู้ป่วยจิตเวช คนเร่ร่อ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3402" w:leader="none"/>
        </w:tabs>
        <w:ind w:left="460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ab/>
        <w:tab/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มี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ไม่มี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ไม่ทราบ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379" w:leader="underscore"/>
        </w:tabs>
        <w:ind w:left="460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sz w:val="32"/>
          <w:szCs w:val="32"/>
          <w:lang w:bidi="th-TH"/>
        </w:rPr>
        <w:tab/>
        <w:t xml:space="preserve">  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ช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ากรกลุ่มเสี่ย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ปราะบาง ทั้งหมด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tabs>
          <w:tab w:val="clear" w:pos="720"/>
          <w:tab w:val="left" w:pos="5049" w:leader="none"/>
          <w:tab w:val="left" w:pos="7953" w:leader="underscore"/>
        </w:tabs>
        <w:spacing w:before="0" w:after="228"/>
        <w:ind w:left="460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eastAsia="CordiaUPC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ช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ากรกลุ่มเสี่ย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ปราะบาง ที่ได้รับผลกระทบ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numPr>
          <w:ilvl w:val="0"/>
          <w:numId w:val="5"/>
        </w:numPr>
        <w:shd w:fill="D8D8D8" w:val="clear"/>
        <w:tabs>
          <w:tab w:val="clear" w:pos="720"/>
          <w:tab w:val="left" w:pos="284" w:leader="none"/>
        </w:tabs>
        <w:spacing w:before="0" w:after="472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สาธารณูปโภค</w:t>
      </w:r>
    </w:p>
    <w:p>
      <w:pPr>
        <w:pStyle w:val="Normal"/>
        <w:widowControl w:val="false"/>
        <w:ind w:firstLine="567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5.1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การเดินทางเข้าพื้นที่ที่ประสบภัย</w:t>
      </w:r>
    </w:p>
    <w:p>
      <w:pPr>
        <w:pStyle w:val="Normal"/>
        <w:widowControl w:val="false"/>
        <w:ind w:left="993" w:hanging="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ดินเท้า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ถจักรยานยนต์</w:t>
      </w:r>
    </w:p>
    <w:p>
      <w:pPr>
        <w:pStyle w:val="Normal"/>
        <w:widowControl w:val="false"/>
        <w:ind w:left="993" w:hanging="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ถยนต์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4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ล้อ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ขั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บเคลื่อนสี่ล้อ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    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6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ล้อ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 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10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ล้อ</w:t>
      </w:r>
    </w:p>
    <w:p>
      <w:pPr>
        <w:pStyle w:val="Normal"/>
        <w:widowControl w:val="false"/>
        <w:ind w:left="993" w:hanging="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รถแทรกเตอร์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/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ถที่ใ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้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ในการเกษตร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ถไฟ</w:t>
      </w:r>
    </w:p>
    <w:p>
      <w:pPr>
        <w:pStyle w:val="Normal"/>
        <w:widowControl w:val="false"/>
        <w:ind w:left="993" w:hanging="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รือ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ประเภท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ind w:left="993" w:hanging="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อากาศยาน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ประเภท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  <w:tab/>
      </w:r>
    </w:p>
    <w:p>
      <w:pPr>
        <w:pStyle w:val="Normal"/>
        <w:widowControl w:val="false"/>
        <w:ind w:left="993" w:hanging="0"/>
        <w:rPr/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อื่นๆ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560</wp:posOffset>
                </wp:positionH>
                <wp:positionV relativeFrom="paragraph">
                  <wp:posOffset>451485</wp:posOffset>
                </wp:positionV>
                <wp:extent cx="6309360" cy="3217545"/>
                <wp:effectExtent l="0" t="0" r="0" b="0"/>
                <wp:wrapTopAndBottom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ะบบสาธารณูปโภค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3"/>
                              <w:gridCol w:w="1843"/>
                              <w:gridCol w:w="1992"/>
                              <w:gridCol w:w="184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การใช้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ใช้งานได้ปกต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993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ปกต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993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แต่ทำงานได้ เป็นระยะ ๆ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993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เสียหา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993"/>
                                    <w:jc w:val="center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ใช้งานไม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ถน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ะบบไฟฟ้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ะบบประป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โทรศัพท์พื้นฐา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โทรศัพท์มือถื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วิทยุสื่อส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ะบบอินเตอร์เน็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ื่นๆ ระบ</w:t>
                                  </w:r>
                                  <w:r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53.35pt;mso-wrap-distance-left:0pt;mso-wrap-distance-right:0pt;mso-wrap-distance-top:0pt;mso-wrap-distance-bottom:0pt;margin-top:35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993" w:hanging="567"/>
                        <w:rPr>
                          <w:rFonts w:ascii="TH SarabunIT๙" w:hAnsi="TH SarabunIT๙" w:eastAsia="CordiaUPC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</w:pPr>
                      <w:r>
                        <w:rPr>
                          <w:rFonts w:eastAsia="CordiaUPC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  <w:t xml:space="preserve">5.2 </w:t>
                      </w:r>
                      <w:r>
                        <w:rPr>
                          <w:rFonts w:ascii="TH SarabunIT๙" w:hAnsi="TH SarabunIT๙" w:eastAsia="CordiaUPC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th-TH" w:eastAsia="th-TH" w:bidi="th-TH"/>
                        </w:rPr>
                        <w:t>ระบบสาธารณูปโภค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3"/>
                        <w:gridCol w:w="1843"/>
                        <w:gridCol w:w="1992"/>
                        <w:gridCol w:w="184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การใช้งาน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ใช้งานได้ปกต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993"/>
                              <w:jc w:val="center"/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ปกต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93" w:hanging="993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แต่ทำงานได้ เป็นระยะ ๆ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993"/>
                              <w:jc w:val="center"/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เสียห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93" w:hanging="993"/>
                              <w:jc w:val="center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ใช้งานไม่ได้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ถน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ะบบไฟฟ้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ะบบประป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โทรศัพท์พื้นฐา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โทรศัพท์มือถื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วิทยุสื่อสา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ะบบอินเตอร์เน็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ื่นๆ ระบ</w:t>
                            </w:r>
                            <w:r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993" w:hanging="567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left="993" w:hanging="567"/>
                        <w:rPr>
                          <w:rFonts w:ascii="TH SarabunIT๙" w:hAnsi="TH SarabunIT๙" w:eastAsia="Courier New" w:cs="TH SarabunIT๙"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32"/>
                          <w:szCs w:val="32"/>
                          <w:lang w:val="th-TH" w:eastAsia="th-TH"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993" w:hanging="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</w:r>
    </w:p>
    <w:p>
      <w:pPr>
        <w:pStyle w:val="Normal"/>
        <w:widowControl w:val="false"/>
        <w:numPr>
          <w:ilvl w:val="0"/>
          <w:numId w:val="5"/>
        </w:numPr>
        <w:shd w:fill="CCCBE1" w:val="clear"/>
        <w:tabs>
          <w:tab w:val="clear" w:pos="720"/>
          <w:tab w:val="left" w:pos="436" w:leader="none"/>
        </w:tabs>
        <w:spacing w:before="0" w:after="44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บ้านเรือน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อาคารที่อยู่อาศัยที่ได้รับผลกระทบ</w:t>
      </w:r>
    </w:p>
    <w:p>
      <w:pPr>
        <w:pStyle w:val="Normal"/>
        <w:widowControl w:val="false"/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สียหายบางส่วนสามารถอยู่ได้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ลัง</w:t>
      </w:r>
    </w:p>
    <w:p>
      <w:pPr>
        <w:pStyle w:val="Normal"/>
        <w:widowControl w:val="false"/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สียหายบางส่ว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และไม่สามารถอยู่ได้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ลัง</w:t>
      </w:r>
    </w:p>
    <w:p>
      <w:pPr>
        <w:pStyle w:val="Normal"/>
        <w:widowControl w:val="false"/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สียหายทั้งหมด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ลัง</w:t>
      </w:r>
    </w:p>
    <w:p>
      <w:pPr>
        <w:pStyle w:val="Normal"/>
        <w:widowControl w:val="false"/>
        <w:ind w:firstLine="720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</w:r>
    </w:p>
    <w:p>
      <w:pPr>
        <w:pStyle w:val="Normal"/>
        <w:widowControl w:val="false"/>
        <w:shd w:fill="CCC0D9" w:val="clear"/>
        <w:tabs>
          <w:tab w:val="clear" w:pos="720"/>
          <w:tab w:val="left" w:pos="0" w:leader="none"/>
        </w:tabs>
        <w:jc w:val="both"/>
        <w:rPr>
          <w:rFonts w:ascii="TH SarabunIT๙" w:hAnsi="TH SarabunIT๙" w:eastAsia="Courier New" w:cs="TH SarabunIT๙"/>
          <w:b/>
          <w:b/>
          <w:bCs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 xml:space="preserve">7. </w:t>
      </w:r>
      <w:r>
        <w:rPr>
          <w:rFonts w:ascii="TH SarabunIT๙" w:hAnsi="TH SarabunIT๙" w:eastAsia="Courier New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ความต้องการความช่วยเหลือเพื่อบรรเทาความเดือดร้อน</w:t>
      </w:r>
      <w:r>
        <w:rPr>
          <w:rFonts w:ascii="TH SarabunIT๙" w:hAnsi="TH SarabunIT๙" w:eastAsia="Courier New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>(</w:t>
      </w:r>
      <w:r>
        <w:rPr>
          <w:rFonts w:ascii="TH SarabunIT๙" w:hAnsi="TH SarabunIT๙" w:eastAsia="Courier New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โปรดลำดับความต้องการแต่ละด้าน</w:t>
      </w:r>
      <w:r>
        <w:rPr>
          <w:rFonts w:eastAsia="Courier New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>)</w:t>
      </w:r>
    </w:p>
    <w:p>
      <w:pPr>
        <w:pStyle w:val="Normal"/>
        <w:widowControl w:val="false"/>
        <w:ind w:left="284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7.1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วามต้องการความช่วยเหลือเครื่องมื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ุปกรณ์ที่ใช้ในการค้นหาและกู้ชีพกู้ภัย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บรรทุกน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0"/>
          <w:sz w:val="30"/>
          <w:szCs w:val="30"/>
          <w:lang w:val="th-TH" w:eastAsia="th-TH" w:bidi="th-TH"/>
        </w:rPr>
        <w:t>กู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ภั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รือท้องแบ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/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แพยา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ลำ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ั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นไฟ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ั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นไฟ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บรรทุกยกสู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บรรทุก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ขุดตัก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ผลิ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ตน้ำ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ดื่ม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ประกอบอาหา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วิทยุสื่อสา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โดร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  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รือผลั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ดั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นํ้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ลำ</w:t>
      </w:r>
    </w:p>
    <w:p>
      <w:pPr>
        <w:pStyle w:val="Normal"/>
        <w:widowControl w:val="false"/>
        <w:ind w:firstLine="38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ุปกรณ์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กู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ภัยทางนํ้า</w:t>
      </w:r>
    </w:p>
    <w:p>
      <w:pPr>
        <w:pStyle w:val="Normal"/>
        <w:widowControl w:val="false"/>
        <w:tabs>
          <w:tab w:val="clear" w:pos="720"/>
          <w:tab w:val="right" w:pos="851" w:leader="none"/>
          <w:tab w:val="left" w:pos="6835" w:leader="underscore"/>
        </w:tabs>
        <w:ind w:left="380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      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สื้อชูชีพ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                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ัน</w:t>
      </w:r>
    </w:p>
    <w:p>
      <w:pPr>
        <w:pStyle w:val="Normal"/>
        <w:widowControl w:val="false"/>
        <w:tabs>
          <w:tab w:val="clear" w:pos="720"/>
          <w:tab w:val="right" w:pos="5244" w:leader="underscore"/>
          <w:tab w:val="left" w:pos="6835" w:leader="underscore"/>
        </w:tabs>
        <w:ind w:left="380" w:hanging="0"/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       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ื่นๆ ระบุ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                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 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ไฟฟ้าส่องสว่า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สูบนํ้าระยะไกล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สูบนํ้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jc w:val="left"/>
        <w:rPr>
          <w:rFonts w:ascii="TH SarabunIT๙" w:hAnsi="TH SarabunIT๙" w:eastAsia="CordiaUPC" w:cs="TH SarabunIT๙"/>
          <w:sz w:val="32"/>
          <w:szCs w:val="32"/>
          <w:lang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ถสื่อสา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ัน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underscore"/>
          <w:tab w:val="left" w:pos="6835" w:leader="underscor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ื่นๆ ระบุ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                           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36" w:leader="none"/>
          <w:tab w:val="right" w:pos="5244" w:leader="underscore"/>
          <w:tab w:val="left" w:pos="6835" w:leader="underscore"/>
        </w:tabs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rdiaUPC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7.2 </w:t>
      </w:r>
      <w:r>
        <w:rPr>
          <w:rFonts w:ascii="TH SarabunIT๙" w:hAnsi="TH SarabunIT๙" w:eastAsia="CordiaUPC" w:cs="TH SarabunIT๙"/>
          <w:sz w:val="32"/>
          <w:sz w:val="32"/>
          <w:szCs w:val="32"/>
          <w:shd w:fill="FFFFFF" w:val="clear"/>
          <w:lang w:bidi="th-TH"/>
        </w:rPr>
        <w:t>ความต้องการความช่วยเหลือ</w:t>
      </w:r>
      <w:r>
        <w:rPr>
          <w:rFonts w:ascii="TH SarabunIT๙" w:hAnsi="TH SarabunIT๙" w:eastAsia="CordiaUPC" w:cs="TH SarabunIT๙"/>
          <w:sz w:val="32"/>
          <w:sz w:val="32"/>
          <w:szCs w:val="32"/>
          <w:shd w:fill="FFFFFF" w:val="clear"/>
          <w:lang w:bidi="th-TH"/>
        </w:rPr>
        <w:t>ด้</w:t>
      </w:r>
      <w:r>
        <w:rPr>
          <w:rFonts w:ascii="TH SarabunIT๙" w:hAnsi="TH SarabunIT๙" w:eastAsia="CordiaUPC" w:cs="TH SarabunIT๙"/>
          <w:sz w:val="32"/>
          <w:sz w:val="32"/>
          <w:szCs w:val="32"/>
          <w:shd w:fill="FFFFFF" w:val="clear"/>
          <w:lang w:bidi="th-TH"/>
        </w:rPr>
        <w:t>านอุปโภคบริโภค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ถุงยังชีพ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ข้าวกล่อ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  <w:tab w:val="right" w:pos="7448" w:leader="none"/>
          <w:tab w:val="right" w:pos="7814" w:leader="none"/>
        </w:tabs>
        <w:rPr/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้ำ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ดื่ม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ลิตร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>/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ขว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35" w:leader="underscor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สื้อผ้า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                                              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ยารักษาโรค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อาหาร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/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ครื่องใช้สำหรับเด็กอ่อ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rPr/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สุขาเคลื่อนที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้อง</w:t>
      </w:r>
    </w:p>
    <w:p>
      <w:pPr>
        <w:pStyle w:val="Normal"/>
        <w:widowControl w:val="false"/>
        <w:tabs>
          <w:tab w:val="clear" w:pos="720"/>
          <w:tab w:val="left" w:pos="436" w:leader="none"/>
          <w:tab w:val="center" w:pos="1747" w:leader="none"/>
          <w:tab w:val="center" w:pos="2237" w:leader="none"/>
          <w:tab w:val="center" w:pos="2866" w:leader="none"/>
          <w:tab w:val="right" w:pos="5244" w:leader="none"/>
          <w:tab w:val="center" w:pos="7022" w:leader="underscore"/>
        </w:tabs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ของใช้ส่วนตัว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>(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สบู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แ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มพู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ยาสีฟ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ั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 แปรงสีฟ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ั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61" w:right="589" w:gutter="0" w:header="0" w:top="1334" w:footer="3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ไฟฉาย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ยากันยุ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ผ้าอนามัย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ชั้นในชาย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ชั้นในหญิ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กระดาษชำระ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นํ้ามันเชื้อเพลิ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u w:val="single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ถุงดำสำหรับขับถ่าย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ปฐมพยาบาลเบื้องต้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ต็นท์สนาม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รัวกลา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โรงประกอบอาหาร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โรงประกอบเลี้ย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ผลิตได้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กล่อ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วัน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อุปกรณ์เคลื่อนย้ายผู้ป่วย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ชรา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พิการ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เครื่องนอ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มอ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ผ้าห่ม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สื่อ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มุ้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)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อื่นๆ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ind w:firstLine="142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7.3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วามต้องการความช่วยเหลือด้านสาธารณประโยชน์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สะพานเหล็กชั้วคราว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Bailey bridge</w:t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แห่ง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ถน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สาย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อื่นๆ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ind w:firstLine="142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7.4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วามต้องการความช่วยเหลือเร่งด่วน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142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</w:r>
    </w:p>
    <w:p>
      <w:pPr>
        <w:pStyle w:val="Normal"/>
        <w:widowControl w:val="false"/>
        <w:shd w:fill="CCC0D9" w:val="clear"/>
        <w:rPr>
          <w:rFonts w:ascii="TH SarabunIT๙" w:hAnsi="TH SarabunIT๙" w:eastAsia="Courier New" w:cs="TH SarabunIT๙"/>
          <w:b/>
          <w:b/>
          <w:bCs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>8</w:t>
      </w:r>
      <w:r>
        <w:rPr>
          <w:rFonts w:eastAsia="Courier New" w:cs="TH SarabunIT๙" w:ascii="TH SarabunIT๙" w:hAnsi="TH SarabunIT๙"/>
          <w:b/>
          <w:bCs/>
          <w:color w:val="000000"/>
          <w:sz w:val="32"/>
          <w:szCs w:val="32"/>
          <w:lang w:val="th-TH" w:eastAsia="th-TH" w:bidi="th-TH"/>
        </w:rPr>
        <w:t xml:space="preserve">. </w:t>
      </w:r>
      <w:r>
        <w:rPr>
          <w:rFonts w:ascii="TH SarabunIT๙" w:hAnsi="TH SarabunIT๙" w:eastAsia="Courier New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ความต้องการด้านบุคลากร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ทีมค้นหา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พร้อมสุนัขกู้ภัย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ตัว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แพทย์พยาบาลฉุกเฉิ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ชุดประสานงา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น่วยแพทย์เคลื่อนที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หน่วย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ตำรวจ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ตซด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.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ทหาร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คน</w:t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(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 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) 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อื่นๆ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ab/>
        <w:tab/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ระบุ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จำนว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ผู้ประเมิ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ตำแหน่ง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</w:r>
    </w:p>
    <w:p>
      <w:pPr>
        <w:pStyle w:val="Normal"/>
        <w:widowControl w:val="false"/>
        <w:ind w:firstLine="284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วั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ดือน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/</w:t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ปี</w:t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</w:r>
      <w:r>
        <w:rPr>
          <w:rFonts w:ascii="TH SarabunIT๙" w:hAnsi="TH SarabunIT๙" w:eastAsia="Courier New" w:cs="TH SarabunIT๙"/>
          <w:color w:val="000000"/>
          <w:sz w:val="32"/>
          <w:sz w:val="32"/>
          <w:szCs w:val="32"/>
          <w:lang w:val="th-TH" w:eastAsia="th-TH" w:bidi="th-TH"/>
        </w:rPr>
        <w:t>เวลา</w:t>
      </w: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  <w:tab/>
      </w:r>
    </w:p>
    <w:p>
      <w:pPr>
        <w:pStyle w:val="Normal"/>
        <w:widowControl w:val="false"/>
        <w:ind w:firstLine="284"/>
        <w:jc w:val="center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</w:r>
    </w:p>
    <w:p>
      <w:pPr>
        <w:pStyle w:val="Normal"/>
        <w:widowControl w:val="false"/>
        <w:ind w:firstLine="284"/>
        <w:jc w:val="center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urier New" w:cs="TH SarabunIT๙" w:ascii="TH SarabunIT๙" w:hAnsi="TH SarabunIT๙"/>
          <w:color w:val="000000"/>
          <w:sz w:val="32"/>
          <w:szCs w:val="32"/>
          <w:lang w:val="th-TH" w:eastAsia="th-TH" w:bidi="th-TH"/>
        </w:rPr>
        <w:t>************************************</w:t>
      </w:r>
    </w:p>
    <w:p>
      <w:pPr>
        <w:pStyle w:val="Normal"/>
        <w:widowControl w:val="false"/>
        <w:ind w:firstLine="284"/>
        <w:jc w:val="center"/>
        <w:rPr>
          <w:rFonts w:ascii="TH SarabunIT๙" w:hAnsi="TH SarabunIT๙" w:eastAsia="Courier New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</w:r>
    </w:p>
    <w:p>
      <w:pPr>
        <w:pStyle w:val="Normal"/>
        <w:tabs>
          <w:tab w:val="clear" w:pos="720"/>
          <w:tab w:val="left" w:pos="4806" w:leader="none"/>
        </w:tabs>
        <w:rPr>
          <w:rFonts w:ascii="TH SarabunPSK" w:hAnsi="TH SarabunPSK" w:eastAsia="Courier New" w:cs="TH SarabunPSK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eastAsia="Courier New" w:cs="TH SarabunPSK" w:ascii="TH SarabunPSK" w:hAnsi="TH SarabunPSK"/>
          <w:color w:val="000000"/>
          <w:sz w:val="32"/>
          <w:szCs w:val="32"/>
          <w:u w:val="single"/>
          <w:lang w:val="th-TH" w:eastAsia="th-TH" w:bidi="th-TH"/>
        </w:rPr>
      </w:r>
    </w:p>
    <w:p>
      <w:pPr>
        <w:pStyle w:val="Normal"/>
        <w:tabs>
          <w:tab w:val="clear" w:pos="720"/>
          <w:tab w:val="left" w:pos="480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bookmarkStart w:id="97" w:name="bookmark137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ระยะ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br/>
        <w:t>(Multi Cluster Initial and Rapid Assessment - MIRA)</w:t>
      </w:r>
      <w:bookmarkEnd w:id="97"/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73650</wp:posOffset>
                </wp:positionH>
                <wp:positionV relativeFrom="paragraph">
                  <wp:posOffset>-594360</wp:posOffset>
                </wp:positionV>
                <wp:extent cx="1221740" cy="441325"/>
                <wp:effectExtent l="0" t="0" r="0" b="0"/>
                <wp:wrapNone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8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24230</wp:posOffset>
                </wp:positionH>
                <wp:positionV relativeFrom="paragraph">
                  <wp:posOffset>-809625</wp:posOffset>
                </wp:positionV>
                <wp:extent cx="5400040" cy="441325"/>
                <wp:effectExtent l="0" t="0" r="0" b="0"/>
                <wp:wrapNone/>
                <wp:docPr id="2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ื้นที่ไหนเคยประกาศเขตฯ ประกาศพื้นที่ฯ ภัยพิบัติ และมีการจ่ายชดเชย ให้ทำภาคผนวกนี้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pt;height:34.75pt;mso-wrap-distance-left:9.05pt;mso-wrap-distance-right:9.05pt;mso-wrap-distance-top:0pt;mso-wrap-distance-bottom:0pt;margin-top:-63.75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พื้นที่ไหนเคยประกาศเขตฯ ประกาศพื้นที่ฯ ภัยพิบัติ และมีการจ่ายชดเชย ให้ทำภาคผนวกนี้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8890</wp:posOffset>
                </wp:positionH>
                <wp:positionV relativeFrom="paragraph">
                  <wp:posOffset>49530</wp:posOffset>
                </wp:positionV>
                <wp:extent cx="5673090" cy="776605"/>
                <wp:effectExtent l="0" t="0" r="0" b="0"/>
                <wp:wrapNone/>
                <wp:docPr id="2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76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รณีไม่ทำแบบประเมิน ระย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ห้ใส่เครื่องหมาย</w:t>
                            </w:r>
                            <w:r>
                              <w:rPr>
                                <w:rFonts w:ascii="Wingdings" w:hAnsi="Wingdings" w:cs="Tahoma"/>
                                <w:color w:val="FF0000"/>
                                <w:szCs w:val="22"/>
                              </w:rPr>
                              <w:t></w:t>
                            </w:r>
                            <w:r>
                              <w:rPr>
                                <w:rFonts w:ascii="Wingdings" w:hAnsi="Wingdings" w:cs="Tahoma"/>
                                <w:color w:val="FF0000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ใส่หน้าหัวข้อด้านล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 xml:space="preserve">……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ไม่เคย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46.7pt;height:61.15pt;mso-wrap-distance-left:9.05pt;mso-wrap-distance-right:9.05pt;mso-wrap-distance-top:0pt;mso-wrap-distance-bottom:0pt;margin-top:3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รณีไม่ทำแบบประเมิน ระยะ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ให้ใส่เครื่องหมาย</w:t>
                      </w:r>
                      <w:r>
                        <w:rPr>
                          <w:rFonts w:ascii="Wingdings" w:hAnsi="Wingdings" w:cs="Tahoma"/>
                          <w:color w:val="FF0000"/>
                          <w:szCs w:val="22"/>
                        </w:rPr>
                        <w:t></w:t>
                      </w:r>
                      <w:r>
                        <w:rPr>
                          <w:rFonts w:ascii="Wingdings" w:hAnsi="Wingdings" w:cs="Tahoma"/>
                          <w:color w:val="FF0000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 ใส่หน้าหัวข้อด้านล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val="en-GB"/>
                        </w:rPr>
                        <w:t xml:space="preserve">……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val="en-GB"/>
                        </w:rPr>
                        <w:t>ไม่เคย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/>
        <w:t>สถานที่ทำการประเมิน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5943"/>
      </w:tblGrid>
      <w:tr>
        <w:trPr>
          <w:trHeight w:val="302" w:hRule="exact"/>
        </w:trPr>
        <w:tc>
          <w:tcPr>
            <w:tcW w:w="2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ที่</w:t>
            </w:r>
          </w:p>
        </w:tc>
        <w:tc>
          <w:tcPr>
            <w:tcW w:w="5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ม่ที่</w:t>
            </w:r>
          </w:p>
        </w:tc>
      </w:tr>
      <w:tr>
        <w:trPr>
          <w:trHeight w:val="394" w:hRule="exac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ซื่อหม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ุมซน</w:t>
            </w:r>
          </w:p>
        </w:tc>
        <w:tc>
          <w:tcPr>
            <w:tcW w:w="59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ำบล</w:t>
            </w:r>
          </w:p>
        </w:tc>
      </w:tr>
      <w:tr>
        <w:trPr>
          <w:trHeight w:val="326" w:hRule="exac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59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งหวัด</w:t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ิกั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GPS) I AT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I ONG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  <w:bookmarkStart w:id="98" w:name="bookmark138"/>
      <w:bookmarkStart w:id="99" w:name="bookmark138"/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ทีมประเมินอย่างรวดเร็ว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DANA Team)</w:t>
      </w:r>
      <w:bookmarkEnd w:id="99"/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2386"/>
        <w:gridCol w:w="1790"/>
        <w:gridCol w:w="1694"/>
        <w:gridCol w:w="1690"/>
        <w:gridCol w:w="1838"/>
      </w:tblGrid>
      <w:tr>
        <w:trPr>
          <w:trHeight w:val="37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ซ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มสก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E-mail/ID LINE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/>
      </w:pPr>
      <w:bookmarkStart w:id="100" w:name="bookmark139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ภัยพิบัติ</w:t>
      </w:r>
      <w:bookmarkEnd w:id="100"/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คำชี้แจ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รุณาใส่เครื่องหมา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^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ซ่องว่างที่เตรียมไวให้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ีอเขีย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้อความ ตามความเป็นจริ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/>
        <w:t xml:space="preserve">3.1 </w:t>
      </w:r>
      <w:r>
        <w:rPr/>
        <w:t>ประเภทและลักษณะของภัย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7094"/>
      </w:tblGrid>
      <w:tr>
        <w:trPr>
          <w:trHeight w:val="3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ภัย</w:t>
            </w:r>
          </w:p>
        </w:tc>
      </w:tr>
      <w:tr>
        <w:trPr>
          <w:trHeight w:val="14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ํ้าท่วมฉับพลั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ํ้าท่วมขั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้ำล้นตลิ่ง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ํ้าไหลหลา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ํ้าทะเลหนุ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้ำป่าไหลหล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าตภั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 ระบ</w:t>
            </w:r>
          </w:p>
        </w:tc>
      </w:tr>
      <w:tr>
        <w:trPr>
          <w:trHeight w:val="120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ดินโคลนถล่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ร่วงหล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Falls)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ลื่นไถ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lides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ไห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Flows)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้อมูลเพิ่มเติมลักษณะของภัย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28" w:right="676" w:gutter="0" w:header="0" w:top="1331" w:footer="3" w:bottom="133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ยะเวลาการเกิดภัยพิบัติ</w:t>
      </w:r>
      <w:r>
        <mc:AlternateContent>
          <mc:Choice Requires="wps">
            <w:drawing>
              <wp:anchor behindDoc="1" distT="0" distB="0" distL="63500" distR="69850" simplePos="0" locked="0" layoutInCell="0" allowOverlap="1" relativeHeight="31">
                <wp:simplePos x="0" y="0"/>
                <wp:positionH relativeFrom="margin">
                  <wp:posOffset>8890</wp:posOffset>
                </wp:positionH>
                <wp:positionV relativeFrom="paragraph">
                  <wp:posOffset>-17145</wp:posOffset>
                </wp:positionV>
                <wp:extent cx="216535" cy="241300"/>
                <wp:effectExtent l="0" t="0" r="0" b="0"/>
                <wp:wrapSquare wrapText="right"/>
                <wp:docPr id="2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pt;mso-wrap-distance-left:5pt;mso-wrap-distance-right:5.5pt;mso-wrap-distance-top:0pt;mso-wrap-distance-bottom:0pt;margin-top:-1.3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ณ วันที่ทำการประเมิน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ัยพิบัติได้สิ้นสุดลงแล้ว</w:t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ัยพิบัติ เกิดขึ้นวันที่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ลาประมาณ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>.</w:t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ิ้นสุดวันที่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ลาประมาณ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ณ วันที่ทำการาประเมิน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ัยพิบัติยังไม่สิ้นสุ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ัยพิบัติ เกิดขึ้นวันที่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ลาประมาณ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>.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ที่เกิดภัยพิบั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ุมซ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ที่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ิกั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GP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ะติจู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AT) 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องจิจู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LONG).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ขนาดเล็ก โดยมีผู้อำนวยการอำเภอ 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ือ ผู้อำนวยการท้องถิ่น ควบค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สั่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ขนาดกลาง โดยมี ผู้อำนวยการจังหวัด ควบคุม สั่งการและ บัญชา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ขนาดใหญ่ โดยมีผู้บัญชาการป้องกันและบรรเทาสาธารณภัยแห่งชาติ ควบคุ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่งการและ บัญชา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ร้ายแรงอย่างยิ่ง โดยมีนายกรัฐมนตรีหรือรองนายกรัฐมนตรีซึ่งนายก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อบหมาย ควบคุม สั่งการและบัญชา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ดินทางเข้าพื้นที่ที่ประสบภั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ดินเท้า 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  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ถจักรยานยนต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ถยนต์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้อ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ับเคลื่อนสี่ล้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(  ) 6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้อ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1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้อ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ถแทรกเตอร์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ถที่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เกษต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ถไฟ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รื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ประเภท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กาศย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ประเภท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/>
      </w:pPr>
      <w:bookmarkStart w:id="101" w:name="bookmark140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ประชากรที่ได้รับผลกระทบจากภัยพิบัติ</w:t>
      </w:r>
      <w:bookmarkEnd w:id="101"/>
    </w:p>
    <w:p>
      <w:pPr>
        <w:pStyle w:val="Normal"/>
        <w:rPr/>
      </w:pPr>
      <w:r>
        <w:rPr/>
        <w:t xml:space="preserve">4.1 </w:t>
      </w:r>
      <w:r>
        <w:rPr/>
        <w:t>ประชาชนในพื้นที่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262"/>
        <w:gridCol w:w="1258"/>
        <w:gridCol w:w="1810"/>
      </w:tblGrid>
      <w:tr>
        <w:trPr>
          <w:trHeight w:val="413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ำนวนครัวเรือ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รัว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413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ในพื้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ที่ได้รับผลกระท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ที่ต้องอพย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ที่เสียชีว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0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ที่บาดเจ็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วยเหลือ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วยเหลือตนเองไม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ที่สูญหา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/>
        <w:t xml:space="preserve">4.2 </w:t>
      </w:r>
      <w:r>
        <w:rPr/>
        <w:t>ประชากรแฝง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320"/>
        <w:gridCol w:w="1253"/>
        <w:gridCol w:w="1838"/>
      </w:tblGrid>
      <w:tr>
        <w:trPr>
          <w:trHeight w:val="350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กรแฝ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วเรือ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วเรื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กรแฝงแฝงในพื้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กรแฝงแฝงได้รับผลกระท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กรแฝงแฝงที่ต้องอพย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กรแฝงแฝงที่เสียชีว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0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กรแฝงแฝงที่บาดเจ็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วยเหลือ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วยเหลือตนเองไม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กรแฝงแฝงที่สูญหา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/>
      </w:pPr>
      <w:r>
        <w:rPr/>
        <w:t xml:space="preserve">4.3 </w:t>
      </w:r>
      <w:r>
        <w:rPr/>
        <w:t>ประชากรกลุ่มเสี่ยง</w:t>
      </w:r>
      <w:r>
        <w:rPr/>
        <w:t>/</w:t>
      </w:r>
      <w:r>
        <w:rPr/>
        <w:t>เปราะบาง</w:t>
      </w:r>
    </w:p>
    <w:tbl>
      <w:tblPr>
        <w:tblW w:w="72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320"/>
        <w:gridCol w:w="1262"/>
      </w:tblGrid>
      <w:tr>
        <w:trPr>
          <w:trHeight w:val="355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กรกลุ่มเสี่ย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ราะบาง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</w:tr>
      <w:tr>
        <w:trPr>
          <w:trHeight w:val="48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สูงอาย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เยาว์ที่ไม่มี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ู้ด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พิ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ป่วยเรื้อร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ป่วยติดเตีย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ป่วยจิตเว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ตรีตั้งครรภ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 ระบ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bookmarkStart w:id="102" w:name="bookmark141"/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าชีพหลักของประชาช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รียงลำ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ถึ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ชีพหลั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bookmarkEnd w:id="102"/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กษตรกรรม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ศุสัตว์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ม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รงงานในภาคเกษตร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ปศุสัตว์ ประม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รงงานนอกภาคเกษตร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รงงานในภาคอุตสาหกรรม การค้าและบริ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้าราชการ รัฐวิสาหกิจ เจ้าหน้าที่ของรัฐ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นักงานบริษัท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จ้าของกิจการ ผู้ประกอบ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ม่บ้า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่าง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/>
      </w:pPr>
      <w:bookmarkStart w:id="103" w:name="bookmark142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ื้นที่ที่ได้รับผลกระทบ</w:t>
      </w:r>
      <w:bookmarkEnd w:id="103"/>
    </w:p>
    <w:p>
      <w:pPr>
        <w:pStyle w:val="Normal"/>
        <w:tabs>
          <w:tab w:val="clear" w:pos="720"/>
          <w:tab w:val="left" w:pos="284" w:leader="none"/>
        </w:tabs>
        <w:rPr/>
      </w:pPr>
      <w:bookmarkStart w:id="104" w:name="bookmark143"/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5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รัพย์สินที่ได้รับความเสียหายจากภัยพิบัติ</w:t>
      </w:r>
      <w:bookmarkEnd w:id="104"/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5.1.1 </w:t>
      </w:r>
      <w:r>
        <w:rPr/>
        <w:t>บ้านเรือนที่เสียหาย</w:t>
      </w:r>
    </w:p>
    <w:tbl>
      <w:tblPr>
        <w:tblW w:w="7527" w:type="dxa"/>
        <w:jc w:val="left"/>
        <w:tblInd w:w="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96"/>
        <w:gridCol w:w="947"/>
        <w:gridCol w:w="1488"/>
        <w:gridCol w:w="1219"/>
      </w:tblGrid>
      <w:tr>
        <w:trPr>
          <w:trHeight w:val="360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ind w:right="-75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5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สียหายบางส่วน สามารถอยู่ได้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ลัง</w:t>
            </w:r>
          </w:p>
        </w:tc>
      </w:tr>
      <w:tr>
        <w:trPr>
          <w:trHeight w:val="365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ind w:right="-75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54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สียหายบางส่วน ไม่สามารถอยู่ได้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ลัง</w:t>
            </w:r>
          </w:p>
        </w:tc>
      </w:tr>
      <w:tr>
        <w:trPr>
          <w:trHeight w:val="360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ind w:right="-75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ind w:right="-75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สียหายทั้งหมด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ind w:right="-754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ลัง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1.2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คารและสถานที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าคารพาณิชย์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บางส่วน สามารถอยู่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บางส่วน ไม่สามารถอยู่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ทั้งหม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ง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บางส่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ทั้งหม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งแร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บางส่วน สามารถอยู่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บางส่วน ไม่สามารถอยู่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ทั้งหม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ลา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บางส่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ยหายทั้งหม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5.1.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รัพย์สินในการปร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บอาชี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านยนต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รือประม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ำ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ศุสัตว์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ว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ตว์ปี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ว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ื้นที่การเกษต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ืชไร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ืชส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3969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ข้าว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่อปล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ุ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ตว์นํ้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่อ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ครื่องมือประกอบอา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ำนวน                         อ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ประโยชน์ที่ได้รับความเสียหายจากภัยพิบั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ถน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ะพ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อสะพ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นบกั้นนํ้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ฝ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หมื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าสนสถ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พยา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ที่ราชการ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ศาลาประชาค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าลาอเนกประสงค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่อน้ำ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่างเก็บน้ำ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่อระบายน้ำ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บราณสถ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</w:t>
      </w:r>
      <w:r>
        <w:rPr/>
        <w:t>ห่ง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2"/>
        <w:gridCol w:w="3288"/>
      </w:tblGrid>
      <w:tr>
        <w:trPr>
          <w:trHeight w:val="509" w:hRule="exact"/>
        </w:trPr>
        <w:tc>
          <w:tcPr>
            <w:tcW w:w="653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ต้องการความช่วยเหลือรายการความจำเป็นที่ไม่ใช่อาห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NFIs)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ามมาตรฐา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Sphere NFI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2"/>
        <w:gridCol w:w="1522"/>
      </w:tblGrid>
      <w:tr>
        <w:trPr>
          <w:trHeight w:val="42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นํ้าดื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ครัวเรือน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0 - 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ลิ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ุปกรณ์และวัสดุเพื่อการประกอบอาหารที่เหมาะส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วัสดุเพื่อสุขอนามัยชองผู้หญิ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ซ่น ผ้าอนามั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ครื่องใช้ประจำวั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ซ่น สบุ่ ผงซักฟอก แซมพสระผม ยาสีฟ้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'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ครื่องนอ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ซ่น หมอน ผ้าผืน เสื่อ ผ้าห่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สื้อผ้า คน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าสามัญประจำบ้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ครื่องผลิตนํ้าดื่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จัดการพื้นที่อพยพสัตว์เลี้ย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9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จัดการชองเสียและขย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นํ้าและสุขาภิบาล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7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เภทแหล่งนํ้าที่สามารถเข้าถึงได้ ในช่วงเกิดภัยพิบัติ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ื้อน้ำ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ปาส่วนภูมิภาค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ปาชุมซ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่อน้ำบาด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้ำใต้ดิ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7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เภทห้องสุขาที่ต้องการ ในช่วงเกิดภัยพิบัติ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ุขาสำเร็จรูป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ขาเคลื่อนที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ขาประจำ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ขาที่สร้างขึ้นใหม่ในชุมซ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ุขภาพ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8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ริการสาธารณสุฃที่ยังเปิด่ให้บริการได้ ในช่วงเกิดภัยพิบัติ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งพยาบาลรัฐ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งพยาบาลเอกซ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ลินิ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พยาบาล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  <w:tab/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านขายย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/>
        <w:t xml:space="preserve"> ) </w:t>
      </w:r>
      <w:r>
        <w:rPr/>
        <w:t>อื่นๆ ระบุ</w:t>
      </w:r>
      <w:r>
        <w:rPr/>
        <w:tab/>
      </w:r>
    </w:p>
    <w:tbl>
      <w:tblPr>
        <w:tblW w:w="78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9"/>
        <w:gridCol w:w="2040"/>
        <w:gridCol w:w="1099"/>
      </w:tblGrid>
      <w:tr>
        <w:trPr>
          <w:trHeight w:val="432" w:hRule="exact"/>
        </w:trPr>
        <w:tc>
          <w:tcPr>
            <w:tcW w:w="67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บุคลากรทางการแพทย์ที่ปฏิบัติหน้าที่ ในช่วงเกิดภัยพิบัติ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31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ันต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ิต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5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ภสัชกร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ยาบาล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41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จ้าหน้าที่สาธารณสุข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84" w:hRule="exact"/>
        </w:trPr>
        <w:tc>
          <w:tcPr>
            <w:tcW w:w="46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าสาสมัครสาธารณสุขประจำหมู่บ้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22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 ระบ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8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ัญหาสุขภาพ ในช่วงเกิดภัยพิบัติ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คอุจจาระร่ว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คหวัดและทางเดินหายใ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ขภาพจิต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าดเจ็บจากการเกิดภัยพ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จ็บป่วยเรื้อรั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</w:t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คน้ำกัดเท้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ห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หารหลัก ในช่วงเกิดภัยพิบั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าวส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หารกึ่งสำเร็จรูป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หารกระป๋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  )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ข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หารปรุงส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หารฮาลาล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ล่งอาหาร ในช่วงเกิดภัยพิบั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ลาด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านขายอาห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าะปลู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ลี้ยงสัตว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วกลา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รับแจกอาห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าอาหารเอง เซ่น จับปล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ศูนย์พักพิ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Shelter)</w:t>
      </w:r>
    </w:p>
    <w:p>
      <w:pPr>
        <w:pStyle w:val="Normal"/>
        <w:rPr/>
      </w:pPr>
      <w:r>
        <w:rPr/>
        <w:t>10.1</w:t>
      </w:r>
      <w:r>
        <w:rPr/>
        <w:t>ลักษณะการอพยพ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0"/>
        <w:gridCol w:w="2074"/>
        <w:gridCol w:w="1099"/>
      </w:tblGrid>
      <w:tr>
        <w:trPr>
          <w:trHeight w:val="298" w:hRule="exact"/>
        </w:trPr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ซาซนที่ไม่ยอมอพยพ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ซาซนอพยพไปที่ศูนย์พักพิง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27" w:hRule="exac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ซาซนอพยพไปอยู่ที่อื่นที่ไม่ใช่ศูนย์พักพิ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379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10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หตุผลในการอพยพ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ม่ปลอดภัยหลังเกิดภัยพิบัติ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้านเสียหายไม่สามารถอยู่อาศัยได้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คมนาคมถูกตัดขาดไม่สามารถเข้าขุมซนได้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สาธารณูปโภค สาธารณูปการ ได้รับความเสียหายไม่สามารถใข้ได้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กิดโรคระบาด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6096" w:leader="none"/>
          <w:tab w:val="left" w:pos="7230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ศูนย์พักพิ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ศึกษา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1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บันการศึกษาที่ได้รับผลกระทบ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230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สถาบันการศึกษาที่ได้รับผลกระทบ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ำนวนสถาบันการศึกษาที่ได้รับผลกระทบ แต่เปิดการเรียนการสอนได้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ำนวนสถาบันการศึกษาที่ได้รับผลกระทบ แต่เปิดการเรียนการสอนไม่ได้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1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ลกระทบต่อสถานศึกษา และผู้ที่เกี่ยวข้อง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ม่มีผู้สอ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ถูกใช้เพื่อเป็นศูนย์พักพิง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ักเรียนไม่ปลอดภัยที่จะเข้าไปเรีย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ัสดุและอุปกรณ์ขำรุ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รับความเสียหาย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ปกครองยังต้องการให้เด็กอยู่กับครอบครัว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การคมนาคมขนส่งถูกตัดขาด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คุ้มครอ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/>
        <w:t>12.1</w:t>
      </w:r>
      <w:r>
        <w:rPr/>
        <w:t xml:space="preserve">จำนวนเด็กในพื้นที่ประสบภัย </w:t>
      </w:r>
      <w:r>
        <w:rPr/>
        <w:t>(</w:t>
      </w:r>
      <w:r>
        <w:rPr/>
        <w:t xml:space="preserve">อายุตํ่ากว่า </w:t>
      </w:r>
      <w:r>
        <w:rPr/>
        <w:t>18</w:t>
      </w:r>
      <w:r>
        <w:rPr/>
        <w:t>ปี</w:t>
      </w:r>
      <w:r>
        <w:rPr/>
        <w:t>)</w:t>
      </w:r>
    </w:p>
    <w:tbl>
      <w:tblPr>
        <w:tblW w:w="119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1407"/>
        <w:gridCol w:w="1276"/>
        <w:gridCol w:w="1559"/>
        <w:gridCol w:w="567"/>
        <w:gridCol w:w="1417"/>
        <w:gridCol w:w="2856"/>
      </w:tblGrid>
      <w:tr>
        <w:trPr>
          <w:trHeight w:val="336" w:hRule="exac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เด็กในพื้นที่ทั้งหมด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ind w:right="447" w:hanging="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5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ด็กที่พ่อแม่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กครองเสียชีวิต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ย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ด็กพลัดหลง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าย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398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 โปรดระบุ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bookmarkStart w:id="105" w:name="bookmark144"/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ัยคุกคามที่มีโอกาสเกิดขึ้นต่อเด็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ายุตํ่ากว่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ี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ช่วงเกิดภัยพิบัติ</w:t>
      </w:r>
      <w:bookmarkEnd w:id="105"/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ค้ามนุษย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รงงานเด็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รุนแรงกับเด็ก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าเสพติ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รคติดต่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คุกคามทางเพศ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ด็กสูญห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ลข่าวสาร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/>
        <w:t xml:space="preserve">13.1 </w:t>
      </w:r>
      <w:r>
        <w:rPr/>
        <w:t>แหล่งข้อมลข่าวสาร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6"/>
        <w:gridCol w:w="1416"/>
        <w:gridCol w:w="2693"/>
      </w:tblGrid>
      <w:tr>
        <w:trPr>
          <w:trHeight w:val="3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ข้อมูลข่าว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่อนเกิ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หว่างเกิดภัย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งเกิดภัย</w:t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ทัศน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ศัพท์มือถื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ทย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สียงตามส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ังสือพิมพ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ื่อสิ่งพิมพ์จากหน่วยงานรั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 ระบ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bookmarkStart w:id="106" w:name="bookmark145"/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13.3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ุปสรรคในการเข้าถึงแหล่งข้อมูลข่าวสารในช่วงเกิดภัยพิบัติ</w:t>
      </w:r>
      <w:bookmarkEnd w:id="106"/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ม่มีไฟฟ้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ม่มีสัญญาณโทรศัพท์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ินเตอร์เน็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้นทางคมนาคมตัดขา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ภาพรวมของความต้องการความช่วยเหลือ </w:t>
      </w:r>
    </w:p>
    <w:p>
      <w:pPr>
        <w:pStyle w:val="Normal"/>
        <w:rPr/>
      </w:pPr>
      <w:r>
        <w:rPr/>
        <w:t xml:space="preserve">14.1 </w:t>
      </w:r>
      <w:r>
        <w:rPr/>
        <w:t>การจัดลำดับความต้องการความช่วยเหลือเร่งด่วน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1"/>
        <w:gridCol w:w="1416"/>
        <w:gridCol w:w="1440"/>
        <w:gridCol w:w="1363"/>
      </w:tblGrid>
      <w:tr>
        <w:trPr>
          <w:trHeight w:val="374" w:hRule="exac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ยการ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ความต้อง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่งด่ว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74" w:hRule="exac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พักพ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าหาร ข้าวสาร อาหารแห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ํ้าดื่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้ำใช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ุปกรณ์ยังชี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ุงยังชี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วชภัณฑ์และยารักษาโร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ุขอนามัย การกำจัดส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ิ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งปฏิกลและขยะมลฝอ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ให้บริการด้านการศึกษ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ัตว์เลี้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าหารและการขนย้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ายการที่ไม่ใช่อาห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*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ะบบไฟฟ้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ะบบประป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ะบบสื่อ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คมนาคมขนส่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รักษาความปลอดภัยของขุมซ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 โปรดระบุ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  <w:bookmarkStart w:id="107" w:name="bookmark146"/>
      <w:bookmarkStart w:id="108" w:name="bookmark146"/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109" w:name="bookmark146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ช่วยเหลือจากหน่วยงาน ในช่วงเกิดภัยพิบัติ</w:t>
      </w:r>
      <w:bookmarkEnd w:id="109"/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ถนน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ฟฟ้า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ประปา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สื่อสาร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อาหาร ถุงยังชีพ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สิ่งของเครื่องใช้ที่ไม่ใช่อาหาร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สุขภาพ ระบุซ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ที่พักพิ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อพยพชั่วคราว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สุขาภิบาล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ศึกษา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pacing w:lineRule="auto" w:line="276" w:before="0" w:after="200"/>
        <w:ind w:left="720" w:hanging="11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คุ้มครอง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pacing w:lineRule="auto" w:line="276" w:before="0" w:after="200"/>
        <w:ind w:left="720" w:hanging="11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ื่นๆ 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หน่วย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ประเมิน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ี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*******************************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CCCBE1" w:val="clear"/>
        <w:ind w:right="120" w:hanging="0"/>
        <w:jc w:val="center"/>
        <w:outlineLvl w:val="2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 w:bidi="th-TH"/>
        </w:rPr>
      </w:pPr>
      <w:bookmarkStart w:id="110" w:name="bookmark147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รายละเอียดศูนย์พักพิง</w:t>
      </w:r>
      <w:bookmarkEnd w:id="110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ข้อมูลศูนย์พักพิงผู้ประสบภัย</w:t>
      </w:r>
    </w:p>
    <w:p>
      <w:pPr>
        <w:pStyle w:val="Normal"/>
        <w:widowControl w:val="false"/>
        <w:tabs>
          <w:tab w:val="clear" w:pos="720"/>
          <w:tab w:val="left" w:pos="5674" w:leader="underscore"/>
        </w:tabs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ชื่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ศูนย์พักพิงผู้ประสบภั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หมู่บ้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ตำบล </w:t>
      </w:r>
      <w:r>
        <w:rPr>
          <w:rFonts w:eastAsia="CordiaUPC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.</w:t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  <w:u w:val="single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ำเภ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จังหวัด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u w:val="single"/>
          <w:lang w:val="th-TH" w:eastAsia="th-TH" w:bidi="th-TH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60" w:leader="underscore"/>
          <w:tab w:val="left" w:pos="8120" w:leader="underscore"/>
        </w:tabs>
        <w:jc w:val="both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 xml:space="preserve">พิกั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(GPS) LAT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LONG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5060" w:leader="underscore"/>
          <w:tab w:val="left" w:pos="8120" w:leader="underscor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ผู้ประสานที่พักพิ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บอร์ติดต่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tabs>
          <w:tab w:val="clear" w:pos="720"/>
          <w:tab w:val="left" w:pos="4815" w:leader="underscore"/>
          <w:tab w:val="left" w:pos="8120" w:leader="underscor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หัวหน้าศูนย์พักพิ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เบอร์ติดต่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ประเภท</w:t>
      </w:r>
    </w:p>
    <w:p>
      <w:pPr>
        <w:pStyle w:val="Normal"/>
        <w:widowControl w:val="false"/>
        <w:tabs>
          <w:tab w:val="clear" w:pos="720"/>
          <w:tab w:val="left" w:pos="3513" w:leader="none"/>
          <w:tab w:val="left" w:pos="6380" w:leader="non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>(  )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ศาสนสถ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>(  )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ถาบันการศึกษ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ชุมชน</w:t>
      </w:r>
    </w:p>
    <w:p>
      <w:pPr>
        <w:pStyle w:val="Normal"/>
        <w:widowControl w:val="false"/>
        <w:tabs>
          <w:tab w:val="clear" w:pos="720"/>
          <w:tab w:val="left" w:pos="3513" w:leader="none"/>
          <w:tab w:val="left" w:pos="6380" w:leader="none"/>
        </w:tabs>
        <w:jc w:val="left"/>
        <w:rPr/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นามกีฬ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พื้นที่ทหา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สถานสงเคราะห์</w:t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อื่นๆ ระบุ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3513" w:leader="underscore"/>
        </w:tabs>
        <w:spacing w:lineRule="auto" w:line="276" w:before="0" w:after="20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ขนาดพื้นที่ใช้สอ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ตารางเมต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4324" w:leader="underscore"/>
          <w:tab w:val="left" w:pos="8120" w:leader="underscore"/>
        </w:tabs>
        <w:spacing w:lineRule="auto" w:line="276" w:before="0" w:after="20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ศักยภาพที่รับผู้ประสบภัยได้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คน จำนวนที่อยู่จริง จำนวน                    คน</w:t>
      </w:r>
      <w:r>
        <mc:AlternateContent>
          <mc:Choice Requires="wps">
            <w:drawing>
              <wp:anchor behindDoc="1" distT="1667510" distB="129540" distL="728345" distR="63500" simplePos="0" locked="0" layoutInCell="0" allowOverlap="1" relativeHeight="32">
                <wp:simplePos x="0" y="0"/>
                <wp:positionH relativeFrom="margin">
                  <wp:posOffset>5970905</wp:posOffset>
                </wp:positionH>
                <wp:positionV relativeFrom="paragraph">
                  <wp:posOffset>-81915</wp:posOffset>
                </wp:positionV>
                <wp:extent cx="173990" cy="283210"/>
                <wp:effectExtent l="0" t="0" r="0" b="0"/>
                <wp:wrapSquare wrapText="left"/>
                <wp:docPr id="2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2.3pt;mso-wrap-distance-left:57.35pt;mso-wrap-distance-right:5pt;mso-wrap-distance-top:131.3pt;mso-wrap-distance-bottom:10.2pt;margin-top:-6.45pt;mso-position-vertical-relative:text;margin-left:4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 w:bidi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 w:bidi="th-TH"/>
        </w:rPr>
        <w:t>ระบบการบริหารจัดการภายในศูนย์พักพิงผู้ประสบภัย</w:t>
      </w:r>
    </w:p>
    <w:p>
      <w:pPr>
        <w:pStyle w:val="Normal"/>
        <w:widowControl w:val="false"/>
        <w:rPr>
          <w:rFonts w:ascii="TH SarabunIT๙" w:hAnsi="TH SarabunIT๙" w:eastAsia="Courier New" w:cs="TH SarabunIT๙"/>
          <w:color w:val="000000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lang w:val="th-TH" w:eastAsia="th-TH" w:bidi="th-TH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4766310"/>
                <wp:effectExtent l="0" t="0" r="0" b="0"/>
                <wp:wrapTopAndBottom/>
                <wp:docPr id="2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3"/>
                              <w:gridCol w:w="1984"/>
                              <w:gridCol w:w="90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มี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ปริมาณ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สถานที่นอ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เครื่องนอ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ฟู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มุ้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เส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ผ้าห่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เต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็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ท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ห้องสุข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ห้องอาบน้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โรงครั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ุปกรณ์ทำครั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า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ช้อ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ถ้ว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ฉากกั้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ื้นที่ส่วนกล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ุดพยาบา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75.3pt;mso-wrap-distance-left:0pt;mso-wrap-distance-right:0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3"/>
                        <w:gridCol w:w="1984"/>
                        <w:gridCol w:w="90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มี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ปริมาณ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ขนาด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สถานที่นอ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เครื่องนอ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ฟู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มุ้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เสื่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ผ้าห่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เต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็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ท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ห้องสุข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ห้องอาบน้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โรงครั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ุปกรณ์ทำครั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า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ช้อ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ถ้ว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ฉากกั้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ื้นที่ส่วนกลา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ุดพยาบา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 w:bidi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H SarabunIT๙" w:hAnsi="TH SarabunIT๙" w:eastAsia="Courier New" w:cs="TH SarabunIT๙"/>
          <w:color w:val="000000"/>
          <w:sz w:val="2"/>
          <w:szCs w:val="2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sz w:val="2"/>
          <w:szCs w:val="2"/>
          <w:lang w:val="th-TH" w:eastAsia="th-TH" w:bidi="th-TH"/>
        </w:rPr>
      </w:r>
    </w:p>
    <w:p>
      <w:pPr>
        <w:pStyle w:val="Normal"/>
        <w:widowControl w:val="false"/>
        <w:spacing w:lineRule="exact" w:line="400"/>
        <w:rPr>
          <w:rFonts w:ascii="TH SarabunIT๙" w:hAnsi="TH SarabunIT๙" w:eastAsia="Courier New" w:cs="TH SarabunIT๙"/>
          <w:color w:val="000000"/>
          <w:lang w:val="th-TH" w:eastAsia="th-TH" w:bidi="th-TH"/>
        </w:rPr>
      </w:pPr>
      <w:r>
        <w:rPr>
          <w:rFonts w:eastAsia="Courier New" w:cs="TH SarabunIT๙" w:ascii="TH SarabunIT๙" w:hAnsi="TH SarabunIT๙"/>
          <w:color w:val="000000"/>
          <w:lang w:val="th-TH" w:eastAsia="th-TH" w:bidi="th-T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3633470"/>
                <wp:effectExtent l="0" t="0" r="0" b="0"/>
                <wp:wrapTopAndBottom/>
                <wp:docPr id="2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7"/>
                              <w:gridCol w:w="1980"/>
                              <w:gridCol w:w="90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มี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ปริมาณ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ุดลงทะเบียนผู้ประสบภ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ุดรับบริจาคและคลังเก็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ุดดูแลกลุ่มเปราะบาง เซ่น เด็กเล็ก คนพิการ ผู้สูงอายุ สตรีมีครรภ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ที่จอดร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ื้นที่กิจกรรมทางศาสนา ระบ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พื้นที่บริการคนพิการ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ีลแชร์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หรือผู้ที่ต้องการบริการพิเศ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ื้นที่จัดการขย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มุมลันทนากา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มุมให้คำปรึกษ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ื้นที่ซักล้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ื้นที่สำหรับ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การรักษาความปลอดภัยในศูนย์พักพิงผู้ประสบภ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ื่นๆ ระบ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6.1pt;mso-wrap-distance-left:0pt;mso-wrap-distance-right:0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7"/>
                        <w:gridCol w:w="1980"/>
                        <w:gridCol w:w="90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มี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ปริมาณ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ขนาด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ุดลงทะเบียนผู้ประสบภ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ุดรับบริจาคและคลังเก็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ุดดูแลกลุ่มเปราะบาง เซ่น เด็กเล็ก คนพิการ ผู้สูงอายุ สตรีมีครรภ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ที่จอดร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ื้นที่กิจกรรมทางศาสนา ระบ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พื้นที่บริการคนพิการ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ีลแชร์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หรือผู้ที่ต้องการบริการพิเศ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ื้นที่จัดการขย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มุมลันทนากา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มุมให้คำปรึกษ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ื้นที่ซักล้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ื้นที่สำหรับสัตว์เลี้ย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การรักษาความปลอดภัยในศูนย์พักพิงผู้ประสบภ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9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ื่นๆ ระบ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 w:bidi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910205"/>
                <wp:effectExtent l="0" t="0" r="0" b="0"/>
                <wp:wrapTopAndBottom/>
                <wp:docPr id="2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4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  <w:t xml:space="preserve">มาตรฐานศูนย์ฟักพิง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  <w:t>องค์การสหประซาซาติ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 w:bidi="th-TH"/>
                              </w:rPr>
                              <w:t>)</w:t>
                            </w:r>
                          </w:p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567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สุขา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1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ระยะทางจากสุขาถึงที่พัก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5-51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เจ้าหน้าที่หลักดูแล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1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าสาสมัครช่วยเหลือ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4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ส่วนตัว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15-2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จ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สำหรับครัวในศูนย์ฯ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20-3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นํ้าสำหรับหน่วยแพทย์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ยาบาล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40-6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2100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 xml:space="preserve">Kca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พื้นที่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ขนาดพื้นที่ศูนย์ฯ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 w:bidi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 w:bidi="th-TH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29.15pt;mso-wrap-distance-left:0pt;mso-wrap-distance-right:0pt;mso-wrap-distance-top:0pt;mso-wrap-distance-bottom:0pt;margin-top:0.05pt;mso-position-vertical-relative:text;margin-left:-1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44"/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</w:pP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  <w:t xml:space="preserve">หมายเหตุ 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  <w:t xml:space="preserve">: </w:t>
                      </w: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  <w:t xml:space="preserve">มาตรฐานศูนย์ฟักพิง 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  <w:t>(</w:t>
                      </w: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  <w:t>องค์การสหประซาซาติ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 w:bidi="th-TH"/>
                        </w:rPr>
                        <w:t>)</w:t>
                      </w:r>
                    </w:p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567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ำนว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ประชากร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สุขา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1 : 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ระยะทางจากสุขาถึงที่พัก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5-51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เมตร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เจ้าหน้าที่หลักดูแล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1: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าสาสมัครช่วยเหลือ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4: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ส่วนตัว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15-2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จั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สำหรับครัวในศูนย์ฯ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20-3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นํ้าสำหรับหน่วยแพทย์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ยาบาล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40-6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2100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 xml:space="preserve">Kca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1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พื้นที่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3.5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ตารางเม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ขนาดพื้นที่ศูนย์ฯ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 w:bidi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ตารางเม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 w:bidi="th-TH"/>
                              </w:rPr>
                              <w:t>ค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 w:bidi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 w:bidi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6" w:leader="none"/>
        </w:tabs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7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73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75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83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92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5732780" cy="554990"/>
              <wp:effectExtent l="0" t="0" r="0" b="0"/>
              <wp:wrapNone/>
              <wp:docPr id="2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93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93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5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6323330" cy="554990"/>
              <wp:effectExtent l="0" t="0" r="0" b="0"/>
              <wp:wrapNone/>
              <wp:docPr id="2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98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98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th-TH" w:eastAsia="th-TH"/>
      </w:rPr>
    </w:pPr>
    <w:r>
      <w:rPr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7048500</wp:posOffset>
              </wp:positionH>
              <wp:positionV relativeFrom="page">
                <wp:posOffset>9820910</wp:posOffset>
              </wp:positionV>
              <wp:extent cx="78105" cy="176530"/>
              <wp:effectExtent l="0" t="0" r="0" b="0"/>
              <wp:wrapNone/>
              <wp:docPr id="2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73.3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th-TH" w:eastAsia="th-TH"/>
      </w:rPr>
    </w:pPr>
    <w:r>
      <w:rPr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9">
              <wp:simplePos x="0" y="0"/>
              <wp:positionH relativeFrom="page">
                <wp:posOffset>7048500</wp:posOffset>
              </wp:positionH>
              <wp:positionV relativeFrom="page">
                <wp:posOffset>9820910</wp:posOffset>
              </wp:positionV>
              <wp:extent cx="154305" cy="176530"/>
              <wp:effectExtent l="0" t="0" r="0" b="0"/>
              <wp:wrapNone/>
              <wp:docPr id="2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3.3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52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lang w:bidi="th-TH"/>
      </w:rPr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50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0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69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0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th-TH"/>
      </w:rPr>
    </w:pPr>
    <w:r>
      <w:rPr>
        <w:sz w:val="2"/>
        <w:szCs w:val="2"/>
        <w:lang w:val="en-US" w:eastAsia="en-US" w:bidi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2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20065</wp:posOffset>
              </wp:positionH>
              <wp:positionV relativeFrom="paragraph">
                <wp:posOffset>58420</wp:posOffset>
              </wp:positionV>
              <wp:extent cx="5400040" cy="441325"/>
              <wp:effectExtent l="0" t="0" r="0" b="0"/>
              <wp:wrapNone/>
              <wp:docPr id="2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13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32"/>
                              <w:sz w:val="32"/>
                              <w:szCs w:val="32"/>
                            </w:rPr>
                            <w:t>พื้นที่ไหนเคยประกาศเขตฯ ประกาศพื้นที่ฯ ภัยพิบัติ และมีการจ่ายชดเชย ให้ทำภาคผนวกนี้ด้ว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5.2pt;height:34.75pt;mso-wrap-distance-left:9.05pt;mso-wrap-distance-right:9.05pt;mso-wrap-distance-top:0pt;mso-wrap-distance-bottom:0pt;margin-top:4.6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color w:val="FF0000"/>
                        <w:sz w:val="32"/>
                        <w:sz w:val="32"/>
                        <w:szCs w:val="32"/>
                      </w:rPr>
                      <w:t>พื้นที่ไหนเคยประกาศเขตฯ ประกาศพื้นที่ฯ ภัยพิบัติ และมีการจ่ายชดเชย ให้ทำภาคผนวกนี้ด้ว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th-TH"/>
      </w:rPr>
    </w:pPr>
    <w:r>
      <w:rPr>
        <w:sz w:val="2"/>
        <w:szCs w:val="2"/>
        <w:lang w:val="en-US" w:eastAsia="en-US" w:bidi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0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2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520065</wp:posOffset>
              </wp:positionH>
              <wp:positionV relativeFrom="paragraph">
                <wp:posOffset>58420</wp:posOffset>
              </wp:positionV>
              <wp:extent cx="5400040" cy="441325"/>
              <wp:effectExtent l="0" t="0" r="0" b="0"/>
              <wp:wrapNone/>
              <wp:docPr id="2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13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32"/>
                              <w:sz w:val="32"/>
                              <w:szCs w:val="32"/>
                            </w:rPr>
                            <w:t>พื้นที่ไหนเคยประกาศเขตฯ ประกาศพื้นที่ฯ ภัยพิบัติ และมีการจ่ายชดเชย ให้ทำภาคผนวกนี้ด้ว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5.2pt;height:34.75pt;mso-wrap-distance-left:9.05pt;mso-wrap-distance-right:9.05pt;mso-wrap-distance-top:0pt;mso-wrap-distance-bottom:0pt;margin-top:4.6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color w:val="FF0000"/>
                        <w:sz w:val="32"/>
                        <w:sz w:val="32"/>
                        <w:szCs w:val="32"/>
                      </w:rPr>
                      <w:t>พื้นที่ไหนเคยประกาศเขตฯ ประกาศพื้นที่ฯ ภัยพิบัติ และมีการจ่ายชดเชย ให้ทำภาคผนวกนี้ด้ว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lang w:val="th-TH" w:eastAsia="th-TH"/>
      </w:rPr>
    </w:pPr>
    <w:r>
      <w:rPr>
        <w:rFonts w:cs="TH SarabunIT๙" w:ascii="TH SarabunIT๙" w:hAnsi="TH SarabunIT๙"/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3700</wp:posOffset>
              </wp:positionH>
              <wp:positionV relativeFrom="page">
                <wp:posOffset>457835</wp:posOffset>
              </wp:positionV>
              <wp:extent cx="6863080" cy="351790"/>
              <wp:effectExtent l="0" t="0" r="0" b="0"/>
              <wp:wrapNone/>
              <wp:docPr id="2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0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แบบประเมินความเสียหายและความต้องการระยะที่ </w:t>
                          </w:r>
                          <w:r>
                            <w:rPr/>
                            <w:t>2</w:t>
                            <w:tab/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หมายเลขอ้างอิงแบบประเมิน</w:t>
                          </w:r>
                          <w:r>
                            <w:rPr/>
                            <w:t>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pt;height:27.7pt;mso-wrap-distance-left:5pt;mso-wrap-distance-right:5pt;mso-wrap-distance-top:0pt;mso-wrap-distance-bottom:0pt;margin-top:36.0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แบบประเมินความเสียหายและความต้องการระยะที่ </w:t>
                    </w:r>
                    <w:r>
                      <w:rPr/>
                      <w:t>2</w:t>
                      <w:tab/>
                    </w:r>
                    <w:r>
                      <w:rPr/>
                      <w:t xml:space="preserve">                        </w:t>
                    </w:r>
                    <w:r>
                      <w:rPr/>
                      <w:t>หมายเลขอ้างอิงแบบประเมิน</w:t>
                    </w:r>
                    <w:r>
                      <w:rPr/>
                      <w:t>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lang w:val="th-TH" w:eastAsia="th-TH"/>
      </w:rPr>
    </w:pPr>
    <w:r>
      <w:rPr>
        <w:rFonts w:cs="TH SarabunIT๙" w:ascii="TH SarabunIT๙" w:hAnsi="TH SarabunIT๙"/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3">
              <wp:simplePos x="0" y="0"/>
              <wp:positionH relativeFrom="page">
                <wp:posOffset>393700</wp:posOffset>
              </wp:positionH>
              <wp:positionV relativeFrom="page">
                <wp:posOffset>457835</wp:posOffset>
              </wp:positionV>
              <wp:extent cx="6863080" cy="351790"/>
              <wp:effectExtent l="0" t="0" r="0" b="0"/>
              <wp:wrapNone/>
              <wp:docPr id="2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0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แบบประเมินความเสียหายและความต้องการระยะที่ </w:t>
                          </w:r>
                          <w:r>
                            <w:rPr/>
                            <w:t>2</w:t>
                            <w:tab/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หมายเลขอ้างอิงแบบประเมิน</w:t>
                          </w:r>
                          <w:r>
                            <w:rPr/>
                            <w:t>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pt;height:27.7pt;mso-wrap-distance-left:5pt;mso-wrap-distance-right:5pt;mso-wrap-distance-top:0pt;mso-wrap-distance-bottom:0pt;margin-top:36.0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แบบประเมินความเสียหายและความต้องการระยะที่ </w:t>
                    </w:r>
                    <w:r>
                      <w:rPr/>
                      <w:t>2</w:t>
                      <w:tab/>
                    </w:r>
                    <w:r>
                      <w:rPr/>
                      <w:t xml:space="preserve">                        </w:t>
                    </w:r>
                    <w:r>
                      <w:rPr/>
                      <w:t>หมายเลขอ้างอิงแบบประเมิน</w:t>
                    </w:r>
                    <w:r>
                      <w:rPr/>
                      <w:t>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H SarabunIT๙" w:hAnsi="TH SarabunIT๙" w:eastAsia="CordiaUPC" w:cs="TH SarabunIT๙"/>
        <w:color w:val="00000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12">
    <w:lvl w:ilvl="0">
      <w:start w:val="2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146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4112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6168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864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992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1616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3672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5368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ordiaUPC" w:cs="TH SarabunIT๙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z0">
    <w:name w:val="WW8Num6z0"/>
    <w:qFormat/>
    <w:rPr>
      <w:rFonts w:ascii="TH SarabunIT๙" w:hAnsi="TH SarabunIT๙" w:eastAsia="CordiaUPC" w:cs="TH SarabunIT๙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UPC" w:cs="TH SarabunIT๙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 2" w:hAnsi="Wingdings 2" w:cs="Wingdings 2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2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86">
    <w:name w:val="style86"/>
    <w:basedOn w:val="Style11"/>
    <w:qFormat/>
    <w:rPr/>
  </w:style>
  <w:style w:type="character" w:styleId="Style94">
    <w:name w:val="style94"/>
    <w:basedOn w:val="Style11"/>
    <w:qFormat/>
    <w:rPr/>
  </w:style>
  <w:style w:type="character" w:styleId="Style95">
    <w:name w:val="style95"/>
    <w:basedOn w:val="Style11"/>
    <w:qFormat/>
    <w:rPr/>
  </w:style>
  <w:style w:type="character" w:styleId="Style21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character" w:styleId="Headerorfooter">
    <w:name w:val="Header or footer_"/>
    <w:qFormat/>
    <w:rPr>
      <w:rFonts w:ascii="CordiaUPC" w:hAnsi="CordiaUPC" w:eastAsia="CordiaUPC" w:cs="CordiaUPC"/>
      <w:i/>
      <w:iCs/>
      <w:szCs w:val="22"/>
      <w:shd w:fill="FFFFFF" w:val="clear"/>
    </w:rPr>
  </w:style>
  <w:style w:type="character" w:styleId="Headerorfooter13pt">
    <w:name w:val="Header or footer + 13 p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th-TH" w:bidi="th-TH"/>
    </w:rPr>
  </w:style>
  <w:style w:type="character" w:styleId="Bodytext21">
    <w:name w:val="Body text (2)_"/>
    <w:qFormat/>
    <w:rPr>
      <w:rFonts w:ascii="CordiaUPC" w:hAnsi="CordiaUPC" w:eastAsia="CordiaUPC" w:cs="CordiaUPC"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Style2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98"/>
      <w:jc w:val="right"/>
    </w:pPr>
    <w:rPr>
      <w:rFonts w:ascii="CordiaUPC" w:hAnsi="CordiaUPC" w:eastAsia="CordiaUPC" w:cs="CordiaUPC"/>
      <w:i/>
      <w:iCs/>
      <w:sz w:val="20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.th/maps/@16.0579496,103.6478491,15z?hl=th&amp;authuser=0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hyperlink" Target="https://www.google.com/maps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wmf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header" Target="header11.xml"/><Relationship Id="rId41" Type="http://schemas.openxmlformats.org/officeDocument/2006/relationships/footer" Target="footer12.xml"/><Relationship Id="rId42" Type="http://schemas.openxmlformats.org/officeDocument/2006/relationships/oleObject" Target="embeddings/oleObject3.bin"/><Relationship Id="rId43" Type="http://schemas.openxmlformats.org/officeDocument/2006/relationships/image" Target="media/image13.bmp"/><Relationship Id="rId44" Type="http://schemas.openxmlformats.org/officeDocument/2006/relationships/header" Target="header12.xml"/><Relationship Id="rId45" Type="http://schemas.openxmlformats.org/officeDocument/2006/relationships/footer" Target="footer13.xml"/><Relationship Id="rId46" Type="http://schemas.openxmlformats.org/officeDocument/2006/relationships/header" Target="header13.xml"/><Relationship Id="rId47" Type="http://schemas.openxmlformats.org/officeDocument/2006/relationships/footer" Target="footer14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header" Target="head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0:00Z</dcterms:created>
  <dc:creator>SITTHIGON KWANDEE</dc:creator>
  <dc:description/>
  <cp:keywords/>
  <dc:language>en-US</dc:language>
  <cp:lastModifiedBy>AdviceSelaphum</cp:lastModifiedBy>
  <cp:lastPrinted>2024-06-12T15:26:00Z</cp:lastPrinted>
  <dcterms:modified xsi:type="dcterms:W3CDTF">2025-06-06T08:35:00Z</dcterms:modified>
  <cp:revision>45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